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EE1C21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EE1C21"/>
          <w:kern w:val="0"/>
          <w:sz w:val="20"/>
          <w:szCs w:val="20"/>
        </w:rPr>
        <w:t>人生很多事情沒有答案</w:t>
      </w:r>
      <w:r>
        <w:rPr>
          <w:rFonts w:cs="新細明體;PMingLiU" w:ascii="新細明體;PMingLiU" w:hAnsi="新細明體;PMingLiU"/>
          <w:color w:val="EE1C21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EE1C21"/>
          <w:kern w:val="0"/>
          <w:sz w:val="20"/>
          <w:szCs w:val="20"/>
        </w:rPr>
        <w:t>幾米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EE1C21"/>
          <w:kern w:val="0"/>
          <w:sz w:val="20"/>
          <w:szCs w:val="20"/>
        </w:rPr>
        <w:t>與您一起分享</w:t>
      </w:r>
      <w:r>
        <w:rPr>
          <w:rFonts w:cs="新細明體;PMingLiU" w:ascii="新細明體;PMingLiU" w:hAnsi="新細明體;PMingLiU"/>
          <w:color w:val="EE1C21"/>
          <w:kern w:val="0"/>
          <w:sz w:val="20"/>
          <w:szCs w:val="20"/>
        </w:rPr>
        <w:t>~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去年我到東京參加書展，拜訪了不少日本出版社，希望可以買到一些好書的版權，把書引介進台灣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日本出版社在介紹他們的書給我之前，先很客氣的提醒我：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台灣的童書出版公司都會要求故事一定要有一個結局，可是日本的童書有很多故事是沒有結局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...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」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笑笑說：「不要擔心，我的公司沒有這種堅持，沒有結局的故事若是很棒，也請介紹給我吧。」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結局就是答案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們唸書時，上課 習慣要 老師教一個標準答案；考試時，當然也要給一個標準答案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看電視、電影，一定要劇情交代得很清楚哪個是壞人、哪個是好人，最後男女主角到底有沒有在一起、壞人死了沒。 </w:t>
      </w:r>
      <w:r>
        <w:rPr>
          <w:rFonts w:cs="新細明體;PMingLiU" w:ascii="新細明體;PMingLiU" w:hAnsi="新細明體;PMingLiU"/>
          <w:color w:val="8B0000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color w:val="8B0000"/>
          <w:kern w:val="0"/>
          <w:sz w:val="20"/>
          <w:szCs w:val="20"/>
        </w:rPr>
        <w:t xml:space="preserve">沒有結局的，就是沒有答案，我們就不懂了！ </w:t>
      </w:r>
      <w:r>
        <w:rPr>
          <w:rFonts w:cs="新細明體;PMingLiU" w:ascii="新細明體;PMingLiU" w:hAnsi="新細明體;PMingLiU"/>
          <w:color w:val="8B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8B0000"/>
          <w:kern w:val="0"/>
          <w:sz w:val="20"/>
          <w:szCs w:val="20"/>
        </w:rPr>
        <w:t>這也是我們整個文化表現對一個作品能不能理解的標準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所以，很遺憾的，我們的編劇就覺得只要給觀眾「台灣霹靂火」這種東西就可以了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好人一路好到底、壞人完全沒心肝，非黑即白，沒有灰色地帶，壞人不會有好下場，好人一定有好報，答案清清楚楚，完全不必用到大腦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其實，我們都知道－－－人生很多事情沒有答案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一個在公司討人厭的傢伙，可能回到家是個好得不得了的爸爸，因為他要給兒子最好的，不得不在公司壓過別人、好多掙一點錢給兒子買好東西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說，他是好人還是壞人？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個每天安分守己過日子的老好人，竟然得了癌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....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你說，這是好人還是壞人的下場？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這些有關人生、人性的複雜多樣，我們一直要經歷過很多很多事之後，有幸的人才可以有一點點體會理解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這要怎麼教給孩子呢？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很難！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真正的人生是要自己親身走過才算數的，別人怎麼教都有限。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我們唯一能做的，就是不要在孩子還小的時候，就給他設限、給他太多所謂的標準答案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好的故事是會讓人留在心裡想很久很久的。有沒有答案都一樣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曾經看過一些法國童書在最後給了三個不同的結局。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明明是同一個故事發展出來的，卻可以有三個不同的結局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&lt; SPAN style="FONT-SIZE: 10pt; FONT-FAMILY: Arial"&gt;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問過法國出版社的人，他們的小朋友怎麼看待這種多樣結局的故事呢？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他們說：「很平常呀！就跟看一般書一樣。」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顯然這對法國小朋友來說，根本不值得大驚小怪的當一個問題看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很心懷嚮往那樣的閱讀胸襟，所以很大膽的引進一本看似沒有結局的法國童書－－《海上小精靈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Un gnome a la mer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cs="新細明體;PMingLiU" w:ascii="新細明體;PMingLiU" w:hAnsi="新細明體;PMingLiU"/>
          <w:kern w:val="0"/>
          <w:sz w:val="18"/>
          <w:szCs w:val="18"/>
        </w:rPr>
        <w:drawing>
          <wp:inline distT="0" distB="0" distL="0" distR="0">
            <wp:extent cx="28575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故事裡的小男孩有一本很心愛的書，可是那本書因為太破舊了、缺了幾頁，糟糕的是，缺的那幾頁正好是最精采的結局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一本沒有結局的書呢！真是吊人胃口！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小男孩於是自己開始往下編故事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 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他的結局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....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當然書裡面有小男孩編的結局，聽故事的小朋友是不是也可以試試看編一個屬於自己的故事呢？ </w:t>
      </w:r>
      <w:r>
        <w:rPr>
          <w:rFonts w:cs="新細明體;PMingLiU" w:ascii="新細明體;PMingLiU" w:hAnsi="新細明體;PMingLiU"/>
          <w:color w:val="8B0000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color w:val="8B0000"/>
          <w:kern w:val="0"/>
          <w:sz w:val="20"/>
          <w:szCs w:val="20"/>
        </w:rPr>
        <w:t xml:space="preserve">這就是人生！有一些是我們無可選擇的，也有一些是我們自己可以掌控的。 </w:t>
      </w:r>
      <w:r>
        <w:rPr>
          <w:rFonts w:cs="新細明體;PMingLiU" w:ascii="新細明體;PMingLiU" w:hAnsi="新細明體;PMingLiU"/>
          <w:color w:val="8B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8B0000"/>
          <w:kern w:val="0"/>
          <w:sz w:val="20"/>
          <w:szCs w:val="20"/>
        </w:rPr>
        <w:t>故事跟人生一樣，都需要一點時間練習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沒有從小一直接受別人給答案的小孩，會相信世界有無限可能，不會只拿一條路來堵死自己；也會相信人是有千百樣的，不會因為別人跟自己一點點不一樣就恨別人或怪自己，對世界的包容性會較強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cs="新細明體;PMingLiU" w:ascii="新細明體;PMingLiU" w:hAnsi="新細明體;PMingLiU"/>
          <w:kern w:val="0"/>
          <w:sz w:val="18"/>
          <w:szCs w:val="18"/>
        </w:rPr>
        <w:drawing>
          <wp:inline distT="0" distB="0" distL="0" distR="0">
            <wp:extent cx="285813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的蝴蝶才一歲四個月，我喜歡看她自己吃東西的樣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....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一般人會給一 根小湯匙，教這樣的小小孩用湯匙舀起食物吃。我也是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不過當她舀不起來時，我沒有說：「唉喲！搞得一身髒，讓媽媽餵！」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讓她自己一直不斷的試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起先她也想用湯匙，每次快到嘴邊了，東西就掉出來，吃不到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她只好換個方式－－用手抓！哈哈！這招有用！ 吃到東西了！蝴蝶笑得好開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...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衣服髒不髒，對我是其次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蝴蝶習慣自己摸索著學習一些事，用她的方法，這才是我在意的。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她的答案是她自己找出來的，不是我給的。 </w:t>
      </w: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就算她找到的答案不是最優的，我也相信有一天她自己會慢慢調整，那是她自己的東西了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唸書時，也是從小唸一個標準答案長大的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很慶幸的是，我在家沒有被一個標準答案壓著，我的父母容許我胡作非為、胡思亂想。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我受過學校很僵化教育的苦，也在家領略過沒有被硬性規定施壓的樂趣。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5239385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所以，今天我這樣對待我的女兒；所以，我今天做童書、寫文章，想告訴所有父母－－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我們每個人對這個世界的了解，都只是一部分而已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不要急著給孩子答案、不要隨便剝奪孩子自己嘗試的機會，讓孩子自己去看、去感受這個世界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7:00Z</dcterms:created>
  <dc:creator>命題光碟</dc:creator>
  <dc:description/>
  <cp:keywords/>
  <dc:language>en-US</dc:language>
  <cp:lastModifiedBy>xyz</cp:lastModifiedBy>
  <dcterms:modified xsi:type="dcterms:W3CDTF">2009-09-10T13:47:00Z</dcterms:modified>
  <cp:revision>2</cp:revision>
  <dc:subject/>
  <dc:title>人生很多事情沒有答案--幾米 </dc:title>
</cp:coreProperties>
</file>