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如果你的孩子在學校被別的小孩欺負，你會怎麽處理？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以下文章來自</w:t>
      </w:r>
      <w:r>
        <w:rPr>
          <w:rFonts w:cs="新細明體;PMingLiU" w:ascii="Verdana" w:hAnsi="Verdana"/>
          <w:color w:val="000000"/>
          <w:kern w:val="0"/>
        </w:rPr>
        <w:t>:Keven</w:t>
      </w:r>
      <w:r>
        <w:rPr>
          <w:rFonts w:ascii="Verdana" w:hAnsi="Verdana" w:cs="新細明體;PMingLiU"/>
          <w:color w:val="000000"/>
          <w:kern w:val="0"/>
        </w:rPr>
        <w:t>的天空部落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如果你的孩子在學校被別的小孩欺負，你會怎麽處理？教他報告老師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？教他學習原諒，和平相處？還是教他還手保護自己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或者如果你的孩子告訴你他的班上有小朋友打架，當時沒有大人在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你會教他避開是非，保護自己免得遭到池魚之殃？或者教他挺身而出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幫助弱小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這是我今天收到朋友寄來的一封</w:t>
      </w:r>
      <w:r>
        <w:rPr>
          <w:rFonts w:cs="新細明體;PMingLiU" w:ascii="Verdana" w:hAnsi="Verdana"/>
          <w:color w:val="000000"/>
          <w:kern w:val="0"/>
        </w:rPr>
        <w:t>email</w:t>
      </w:r>
      <w:r>
        <w:rPr>
          <w:rFonts w:ascii="Verdana" w:hAnsi="Verdana" w:cs="新細明體;PMingLiU"/>
          <w:color w:val="000000"/>
          <w:kern w:val="0"/>
        </w:rPr>
        <w:t>，内容來自大穎文化的總編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輯</w:t>
      </w:r>
      <w:r>
        <w:rPr>
          <w:rFonts w:cs="新細明體;PMingLiU" w:ascii="Verdana" w:hAnsi="Verdana"/>
          <w:color w:val="000000"/>
          <w:kern w:val="0"/>
        </w:rPr>
        <w:t xml:space="preserve">Carol </w:t>
      </w:r>
      <w:r>
        <w:rPr>
          <w:rFonts w:ascii="Verdana" w:hAnsi="Verdana" w:cs="新細明體;PMingLiU"/>
          <w:color w:val="000000"/>
          <w:kern w:val="0"/>
        </w:rPr>
        <w:t>謝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荳芽唸幼稚園。四歲。有一天，爸爸接她下課後，氣極敗壞地跟我說荳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芽被一個小朋友打到哭，要我一定要去跟老師講這事、請老師處理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問荳芽：「誰打妳啦？」她講了一個我不認識的名字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不是她的同班同學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原來這一堂上的是日文課，是混齡上的，那個打她的小女生是別班的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跟荳芽不熟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再問荳芽：「她為什麼打妳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說：「因為她要拿我的課本，我不給她。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為什麼她要拿妳的課本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因為她自己的沒帶！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我大概知道事情的起因了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再問：「那妳有沒有先打她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我沒有！我要拿我的課本回來，她就打我了！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日文老師呢？老師在不在？旁邊有沒有其他同學看到她打妳？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荳芽很委屈地說：「老師只叫她不可以拿我的課本，就出去教室了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。老師沒看到她後來打我，有一個男生要幫我搶課本回來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也一樣被那個女生打……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喔！那真是處境艱難呢！沒有大人在，聽來那打人的女生很兇悍呢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後來就都沒人幫妳了嗎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又哇的一聲哭起來，很傷心地邊哭邊跟我說：「她就把我推到桌子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底下、踢我……都沒人救我……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爸爸在一旁聽了，很心疼。「我去接她，她還在哭……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我問荳芽：「她把妳推到桌子底下踢妳，那妳怎麼辦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我就坐在地上哭呀……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幫她擦擦眼淚。說：「下次再碰到這種情況，站起來跟她打！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爸爸看了我一眼。我知道他又要唸我亂教小孩了。怎麼可以教小孩打架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？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也跟我說：「老師說不可以打架！我如果打她，老師也會處罰我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。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如果妳被欺侮，可是旁邊都沒有人可以幫妳，妳哭也沒用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妳得先保護妳自己。妳要先站起來跟她對抗，之後告訴老師妳們的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況，不然妳要坐在那邊讓她打到受傷嗎？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今年荳芽上小一。六歲。有一天她回來跟我說班上新選出來的模範生國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語考了九十八分…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原來才剛剛唸一個月小一的他們，就要選模範生了。老師給每個小朋友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四票圈選出自己心目中的模範生，大家都是一票選自己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剩三票才選別人，每個孩子都認為自己最有資格當模範生。當然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最後被選出來的那位同學肯定會遭其他人白眼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這天發國語小測驗的成績。有一個男生大聲地吆喝大家到模範生座位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：「大家快來看喔</w:t>
      </w:r>
      <w:r>
        <w:rPr>
          <w:rFonts w:ascii="細明體;MingLiU" w:hAnsi="細明體;MingLiU" w:cs="細明體;MingLiU" w:eastAsia="細明體;MingLiU"/>
          <w:color w:val="000000"/>
          <w:kern w:val="0"/>
        </w:rPr>
        <w:t>──</w:t>
      </w:r>
      <w:r>
        <w:rPr>
          <w:rFonts w:ascii="Verdana" w:hAnsi="Verdana" w:cs="新細明體;PMingLiU"/>
          <w:color w:val="000000"/>
          <w:kern w:val="0"/>
        </w:rPr>
        <w:t>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說她也好奇地湊過去看。看什麼呢？那個男生揚起模範生的考卷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大家看，還故意說：「你們看！模範生只考九十八分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！我們很多人都考一百分！他為什麼可以當模範生？！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靜靜地看著荳芽學那男同學的輕蔑語氣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然後，荳芽換了有點生氣的口氣跟我說：「我覺得有點不高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就走了。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妳為什麼不高興呢？」我問荳芽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他這樣會讓人家很難過，他不知道嗎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我再追問：「人家是誰？誰會難過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那個模範生！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又問：「他哭了嗎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沒有！不過我看他可能快哭了……」荳芽這樣回我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其他同學呢？他們怎麼反應？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「大家都跟我一樣，就走了呀！沒人說話。」荳芽小小聲地回我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妳知道那個模範生會難過、妳也不高興看到那個男生這樣欺侮人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為什麼妳只是走開而已、沒有告訴那個男生不可以這樣欺侮人呢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」我問荳芽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很誠實地告訴我：「我怕那個男生會兇我，大家都沒說什麼……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荳芽，有的時候，妳必須站出來說句話喔！不然下次換妳被欺侮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也沒人出來幫妳喔！如果大家都不管別人被欺侮，以後就會有愈來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多人覺得可以欺侮別人沒關係喔……」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荳芽對我點點頭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也知道，要她夠勇敢到可以在必要的時候站出來說句話或做點什麼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還需要一些時間。她三歲時，我跟她講過一次；六歲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我又再講了一次。下次不一定幾歲，我還是會再講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。而我永遠不知道她在幾歲時才能體會到</w:t>
      </w:r>
      <w:r>
        <w:rPr>
          <w:rFonts w:ascii="細明體;MingLiU" w:hAnsi="細明體;MingLiU" w:cs="細明體;MingLiU" w:eastAsia="細明體;MingLiU"/>
          <w:color w:val="000000"/>
          <w:kern w:val="0"/>
        </w:rPr>
        <w:t>──</w:t>
      </w:r>
      <w:r>
        <w:rPr>
          <w:rFonts w:ascii="Verdana" w:hAnsi="Verdana" w:cs="新細明體;PMingLiU"/>
          <w:color w:val="000000"/>
          <w:kern w:val="0"/>
        </w:rPr>
        <w:t>「當你面對公理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、正義這些重要的事選擇緘默以對時，你往後的生命已經失去價值。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你不是外省人。但是，當你聽到人家罵外省豬時，你得站出來說句話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你不是外籍新娘生的孩子。但是，當你聽到人家說外籍新娘的孩子比較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笨時，你得站出來說句話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即使所有不公不義的事都不發生在你身上，你還是不能沉默。有時候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你得站起來說句話或做點什麼，這世界才有可能變得比較好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…所以，我出版了這本《不想被大野狼吃掉的小綿羊》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教孩子做一個和平的人，很容易。只要沉默、不與人爭，便可以做到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教孩子做一個正義、良善的人，比較難。那需要很大的勇氣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孩子跟媽媽都需要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而，這勇氣是我們目前這社會最需要的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知道每個孩子都是父母的寶貝，沒有人希望自己的小孩受傷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問題是在學校裏可能還有老師可以主持公道，將來出了社會受到不平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的待遇，能去找誰呢？我們不可能在孩子的身邊保護他一輩子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，你希望你的孩子活在一個有正義感的世界，還是人人都是懦夫的自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環境呢？如果答案是前者，我們就應該從教育我們自己的孩子</w:t>
      </w:r>
      <w:r>
        <w:rPr>
          <w:rFonts w:cs="新細明體;PMingLiU" w:ascii="Verdana" w:hAnsi="Verdana"/>
          <w:color w:val="000000"/>
          <w:kern w:val="0"/>
        </w:rPr>
        <w:t>"</w:t>
      </w:r>
      <w:r>
        <w:rPr>
          <w:rFonts w:ascii="Verdana" w:hAnsi="Verdana" w:cs="新細明體;PMingLiU"/>
          <w:color w:val="000000"/>
          <w:kern w:val="0"/>
        </w:rPr>
        <w:t>勇氣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"</w:t>
      </w:r>
      <w:r>
        <w:rPr>
          <w:rFonts w:ascii="Verdana" w:hAnsi="Verdana" w:cs="新細明體;PMingLiU"/>
          <w:color w:val="000000"/>
          <w:kern w:val="0"/>
        </w:rPr>
        <w:t>做起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6:00Z</dcterms:created>
  <dc:creator>user</dc:creator>
  <dc:description/>
  <cp:keywords/>
  <dc:language>en-US</dc:language>
  <cp:lastModifiedBy>xyz</cp:lastModifiedBy>
  <dcterms:modified xsi:type="dcterms:W3CDTF">2009-09-10T13:46:00Z</dcterms:modified>
  <cp:revision>2</cp:revision>
  <dc:subject/>
  <dc:title>如果你的孩子在學校被別的小孩欺負，你會怎麽處理？</dc:title>
</cp:coreProperties>
</file>