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2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商業周刊</w:t>
      </w:r>
      <w:r>
        <w:rPr>
          <w:rFonts w:cs="Arial" w:ascii="Arial" w:hAnsi="Arial"/>
          <w:b/>
          <w:bCs/>
          <w:color w:val="000000"/>
          <w:kern w:val="0"/>
        </w:rPr>
        <w:t>977</w:t>
      </w:r>
      <w:r>
        <w:rPr>
          <w:rFonts w:ascii="Arial" w:hAnsi="Arial" w:cs="Arial"/>
          <w:b/>
          <w:bCs/>
          <w:color w:val="000000"/>
          <w:kern w:val="0"/>
        </w:rPr>
        <w:t>期</w:t>
      </w:r>
      <w:r>
        <w:rPr>
          <w:rFonts w:cs="Arial" w:ascii="Arial" w:hAnsi="Arial"/>
          <w:b/>
          <w:bCs/>
          <w:color w:val="000000"/>
          <w:kern w:val="0"/>
        </w:rPr>
        <w:t>~</w:t>
      </w:r>
      <w:r>
        <w:rPr>
          <w:rFonts w:ascii="Arial" w:hAnsi="Arial" w:cs="Arial"/>
          <w:b/>
          <w:bCs/>
          <w:color w:val="000000"/>
          <w:kern w:val="0"/>
        </w:rPr>
        <w:t>自己壞規矩　必然養出驕縱兒女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分類：</w:t>
      </w:r>
      <w:hyperlink r:id="rId2">
        <w:r>
          <w:rPr>
            <w:rStyle w:val="InternetLink"/>
            <w:rFonts w:ascii="Arial" w:hAnsi="Arial" w:cs="Arial"/>
            <w:color w:val="216B76"/>
            <w:kern w:val="0"/>
            <w:sz w:val="19"/>
            <w:u w:val="single"/>
          </w:rPr>
          <w:t>生活體驗營</w:t>
        </w:r>
      </w:hyperlink>
    </w:p>
    <w:p>
      <w:pPr>
        <w:pStyle w:val="Normal"/>
        <w:widowControl/>
        <w:shd w:fill="FFFFFF" w:val="clear"/>
        <w:jc w:val="right"/>
        <w:rPr>
          <w:rFonts w:ascii="Verdana" w:hAnsi="Verdana" w:cs="Arial"/>
          <w:color w:val="000000"/>
          <w:kern w:val="0"/>
          <w:sz w:val="15"/>
          <w:szCs w:val="15"/>
        </w:rPr>
      </w:pPr>
      <w:r>
        <w:rPr>
          <w:rFonts w:cs="Arial" w:ascii="Verdana" w:hAnsi="Verdana"/>
          <w:color w:val="000000"/>
          <w:kern w:val="0"/>
          <w:sz w:val="15"/>
          <w:szCs w:val="15"/>
        </w:rPr>
        <w:t>2006/12/12 10:43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自己壞規矩　必然養出驕縱兒女</w:t>
      </w:r>
      <w:r>
        <w:rPr>
          <w:rFonts w:cs="Arial" w:ascii="Arial" w:hAnsi="Arial"/>
          <w:color w:val="000000"/>
          <w:kern w:val="0"/>
        </w:rPr>
        <w:br/>
        <w:t>~</w:t>
      </w:r>
      <w:r>
        <w:rPr>
          <w:rFonts w:ascii="Arial" w:hAnsi="Arial" w:cs="Arial"/>
          <w:color w:val="000000"/>
          <w:kern w:val="0"/>
        </w:rPr>
        <w:t>《易子而教》刻苦生活體驗營扭轉乖張言行</w:t>
      </w:r>
      <w:r>
        <w:rPr>
          <w:rFonts w:cs="Arial" w:ascii="Arial" w:hAnsi="Arial"/>
          <w:color w:val="000000"/>
          <w:kern w:val="0"/>
        </w:rPr>
        <w:t>~</w:t>
      </w:r>
    </w:p>
    <w:p>
      <w:pPr>
        <w:pStyle w:val="Normal"/>
        <w:widowControl/>
        <w:shd w:fill="FFFFFF" w:val="clear"/>
        <w:spacing w:lineRule="atLeast" w:line="360" w:before="280" w:after="280"/>
        <w:jc w:val="right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【</w:t>
      </w:r>
      <w:r>
        <w:rPr>
          <w:rFonts w:cs="Arial" w:ascii="Arial" w:hAnsi="Arial"/>
          <w:color w:val="000000"/>
          <w:kern w:val="0"/>
        </w:rPr>
        <w:t xml:space="preserve">2006/08/14 </w:t>
      </w:r>
      <w:r>
        <w:rPr>
          <w:rFonts w:ascii="Arial" w:hAnsi="Arial" w:cs="Arial"/>
          <w:color w:val="000000"/>
          <w:kern w:val="0"/>
        </w:rPr>
        <w:t>商業周刊</w:t>
      </w:r>
      <w:r>
        <w:rPr>
          <w:rFonts w:cs="Arial" w:ascii="Arial" w:hAnsi="Arial"/>
          <w:color w:val="000000"/>
          <w:kern w:val="0"/>
        </w:rPr>
        <w:t>977</w:t>
      </w:r>
      <w:r>
        <w:rPr>
          <w:rFonts w:ascii="Arial" w:hAnsi="Arial" w:cs="Arial"/>
          <w:color w:val="000000"/>
          <w:kern w:val="0"/>
        </w:rPr>
        <w:t>期</w:t>
      </w:r>
      <w:r>
        <w:rPr>
          <w:rFonts w:cs="Arial" w:ascii="Arial" w:hAnsi="Arial"/>
          <w:color w:val="000000"/>
          <w:kern w:val="0"/>
        </w:rPr>
        <w:t>/</w:t>
      </w:r>
      <w:r>
        <w:rPr>
          <w:rFonts w:ascii="Arial" w:hAnsi="Arial" w:cs="Arial"/>
          <w:color w:val="000000"/>
          <w:kern w:val="0"/>
        </w:rPr>
        <w:t>記者李盈穎】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Arial" w:hAnsi="Arial" w:cs="Arial"/>
          <w:color w:val="000000"/>
          <w:kern w:val="0"/>
        </w:rPr>
        <w:t>暑假期間，你的孩子整天打電動、看電視嗎？有一群父母，把孩子送到桃園弘化懷幼院，吃粗食、打坐、誦經、灑掃庭廚，體驗刻苦的生活……   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六月底的一個早上，桃園大園鄉的弘化懷幼院院門外，一對姊弟從車上走下來，他倆臉色暗沉，打開汽車後車廂，各自拖著還掛著吊牌的新行李，嘟著嘴，拖著走了十幾步。弟弟哭喪著臉，回過頭問爸媽說：「一定要住下來嗎？」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這時，弘化懷幼院老院長林至信剛與院童搬米回來，這對姊弟的爸媽拉著孩子上前說：「林先生，這孩子在家真不聽話！所以……」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在體驗營：睡統鋪、沒冷氣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菜得吃光、作息正常、自己灑掃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這天起，林姓姊弟倆就要住在懷幼院一個月，參加「生活體驗營」。依照院內規定，這段時間他們不能與父母聯絡，不能帶私人用品，每天早上五點起床，誦經、打坐、灑掃庭廚，晚上九點就寢，假日早晨，全院孩童中班以上年紀的，都得繞著產業道路、在田邊小路走上六公里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放暑假竟是惡夢的開始，沒有電視、漫畫。踹著腳，姊弟倆斜眼瞪著林至信。林至信是懷幼院的創辦人。曾擔任格致國中校長，國大代表任滿後，來到桃園縣大園鄉沙崙村，創辦弘化懷幼院，專門收養「沒有政府補助照顧」的孩子，如父母坐牢、父母離異的孩子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懷幼院開始出名，是因為有父母把管不動的「天之驕子」送來，近三年，已有兩百多個孩子參加過生活體驗營。今年暑假，就有二十五位「嬌客」報到，他們來自士林、土城，最遠到彰化鹿港。待的時間短則兩、三天，長的一個月以上，甚至有位孩子是第二年報到。孩子來之前，林至信會與父母商量，待足雙方約定的時間，看看是否能變化孩子在家中「被寵壞」的性格，才能放人。其間由院方告知父母孩子的狀況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這天晚上，不到九點，院童們就搬出床墊、棉被、枕頭，直接躺在櫸木板的房間入睡。房間沒冷氣，也沒有明確畫分睡覺的位置。大家東倒西歪就睡下。隔天一早，在大樹下用飯。院內沒有餿水桶，因此孩子不僅要將菜吃得精光，菜湯也要喝盡，每個孩子都給林伯伯信看過盤子空了，才能去洗鐵盤、拿飲料、吃水果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在家中：等著大人伺候　兒子告訴媽媽「你是我的傭人」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七月十五日早上，林姓姊弟的父母出現在院裡。林先生找到兒女，要他們收拾細軟回家。姊弟倆一聽父親提早來接，不可置信的說：「我們可以走了嗎？林伯伯有說可以嗎？」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看著丈夫因心疼一雙兒女，比約定時間提早一天來接人，林太太在旁滿臉不悅。在辦公室，她談起孩子在家的言行說，她總是在吃飯過後，為孩子遞上水果。有一次忘了切，大女兒問她：「水果呢？」母親說忘了，她竟說：「那個本來就是你們大人應該要做的事啊！」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小兒子成績好、聰明，在家幾乎爸媽都順他的意思。在學校發生的每一件事，只聽他抱怨：「死</w:t>
      </w:r>
      <w:r>
        <w:rPr>
          <w:rFonts w:cs="Arial" w:ascii="Arial" w:hAnsi="Arial"/>
          <w:color w:val="000000"/>
          <w:kern w:val="0"/>
        </w:rPr>
        <w:t>××</w:t>
      </w:r>
      <w:r>
        <w:rPr>
          <w:rFonts w:ascii="Arial" w:hAnsi="Arial" w:cs="Arial"/>
          <w:color w:val="000000"/>
          <w:kern w:val="0"/>
        </w:rPr>
        <w:t>老師、臭</w:t>
      </w:r>
      <w:r>
        <w:rPr>
          <w:rFonts w:cs="Arial" w:ascii="Arial" w:hAnsi="Arial"/>
          <w:color w:val="000000"/>
          <w:kern w:val="0"/>
        </w:rPr>
        <w:t>××</w:t>
      </w:r>
      <w:r>
        <w:rPr>
          <w:rFonts w:ascii="Arial" w:hAnsi="Arial" w:cs="Arial"/>
          <w:color w:val="000000"/>
          <w:kern w:val="0"/>
        </w:rPr>
        <w:t>老師，一天到晚管我！現在換了一個老太婆，哼！長得那麼老，叫她老阿嬤！」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有一天，她正忙，沒顧到兒子要她做的事，兒子竟對她說：「快點！妳是我的傭人耶！」這句話刺穿了她的心。她失了魂，走到哪裡都恍恍惚惚。後來，不管她用積極獎勵，或消極體罰方式矯正孩子的行為，卻都得不到成效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她問自己：怎麼會從一個愛孩子的母親，變成做很多事卻被嫌得一無是處的傭人？於是，她開始打聽，哪裡有收容所願意讓她這兩個乖張的孩子體驗「缺乏」的生活，遂找上門來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在教育路上：父母以身作則，才是長久之計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然而，這次的生活體驗，卻因為丈夫心軟而提早結束。「其實我看很多孩子的問題都是父母的，小孩子是白紙，他們會學。所以，是大人過分照顧，不是小孩養尊處優；是大人自己沒禮貌，不是小孩無禮，」林至信說。如果父母自己壞了規矩，當要約束孩子時，孩子還會把他們的話當一回事嗎？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自古有所謂的易子而教，懷幼院也算其例之一。政治大學心理系教授鍾思嘉分析，父母教孩子會涉入情感，若將孩子給老師教、或易子而教，比較冷靜客觀。姑且不論這些體驗營的孩子回家後，是否真的能矯正因溺愛造成的偏差行為；體驗一場原始的簡單生活，或許可以給他們在一無所缺的價值觀裡，有所反省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然而，易子而教終究不是長久之計，正所謂「蓬生於中，不扶而直」。唯有父母以身作則，才是孩子終身學習的對象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Arial" w:hAnsi="Arial" w:cs="Arial"/>
          <w:color w:val="000000"/>
          <w:kern w:val="0"/>
        </w:rPr>
        <w:t>更多精彩照片，請見商周網站</w:t>
      </w:r>
      <w:hyperlink r:id="rId3">
        <w:r>
          <w:rPr>
            <w:rStyle w:val="InternetLink"/>
            <w:rFonts w:cs="Arial" w:ascii="Arial" w:hAnsi="Arial"/>
            <w:color w:val="216B76"/>
            <w:kern w:val="0"/>
            <w:u w:val="single"/>
          </w:rPr>
          <w:t>http://www.businessweekly.com.tw/</w:t>
        </w:r>
      </w:hyperlink>
      <w:r>
        <w:rPr>
          <w:rFonts w:cs="Arial" w:ascii="Arial" w:hAnsi="Arial"/>
          <w:color w:val="000000"/>
          <w:kern w:val="0"/>
        </w:rPr>
        <w:t xml:space="preserve">  </w:t>
      </w:r>
    </w:p>
    <w:p>
      <w:pPr>
        <w:pStyle w:val="Normal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216B7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honghuaorphanage/archive?l=f&amp;id=79" TargetMode="External"/><Relationship Id="rId3" Type="http://schemas.openxmlformats.org/officeDocument/2006/relationships/hyperlink" Target="http://www.businessweekly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45:00Z</dcterms:created>
  <dc:creator>命題光碟</dc:creator>
  <dc:description/>
  <cp:keywords/>
  <dc:language>en-US</dc:language>
  <cp:lastModifiedBy>xyz</cp:lastModifiedBy>
  <dcterms:modified xsi:type="dcterms:W3CDTF">2009-09-10T13:45:00Z</dcterms:modified>
  <cp:revision>2</cp:revision>
  <dc:subject/>
  <dc:title>商業周刊977期~自己壞規矩　必然養出驕縱兒女 </dc:title>
</cp:coreProperties>
</file>