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4F4F4" w:val="clear"/>
        <w:spacing w:before="0" w:after="0"/>
        <w:outlineLvl w:val="2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孩子請你從我身邊搬走吧</w:t>
      </w:r>
      <w:r>
        <w:rPr>
          <w:rFonts w:cs="Arial" w:ascii="Arial" w:hAnsi="Arial"/>
          <w:b/>
          <w:bCs/>
          <w:color w:val="000000"/>
          <w:kern w:val="0"/>
        </w:rPr>
        <w:t xml:space="preserve">!! </w:t>
      </w:r>
    </w:p>
    <w:p>
      <w:pPr>
        <w:pStyle w:val="Normal"/>
        <w:widowControl/>
        <w:shd w:fill="F4F4F4" w:val="clear"/>
        <w:jc w:val="right"/>
        <w:rPr/>
      </w:pPr>
      <w:r>
        <w:rPr/>
        <w:t>2009/05/12 18:38</w:t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6"/>
      </w:tblGrid>
      <w:tr>
        <w:trPr>
          <w:trHeight w:val="915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孩子，今天你又裝作若無其事地，暗示媽媽，說市中區的房價，又在飆升，</w:t>
            </w:r>
            <w:r>
              <w:rPr>
                <w:rFonts w:cs="Arial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Arial"/>
                <w:kern w:val="0"/>
              </w:rPr>
              <w:t>如果再不行動，或許以後你和女友，連一間棲息的小屋都沒有。</w:t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我淡淡地看你一眼，終於沒有像你希望的那樣，說出「媽媽給你們買」的話來。</w:t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而你，也在這樣尷尬的沉默裡，即刻氣嘟嘟地放下碗筷，摔門出去。</w:t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我從窗戶裡看著你遠去的背影，瘦削，懶散，有些玩世和任性，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你還是賴在父母懷裡，始終不肯獨立。</w:t>
            </w:r>
          </w:p>
        </w:tc>
      </w:tr>
      <w:tr>
        <w:trPr>
          <w:trHeight w:val="855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新細明體;PMingLiU" w:hAnsi="新細明體;PMingLiU" w:cs="Arial"/>
                <w:kern w:val="0"/>
              </w:rPr>
              <w:t>可是，親愛的孩子，你已經</w:t>
            </w:r>
            <w:r>
              <w:rPr>
                <w:rFonts w:cs="Arial" w:ascii="Arial" w:hAnsi="Arial"/>
                <w:kern w:val="0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</w:rPr>
              <w:t>歲，一份穩定的工作，一個需要呵護的女友，</w:t>
            </w:r>
            <w:r>
              <w:rPr>
                <w:rFonts w:eastAsia="細明體;MingLiU" w:cs="Arial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</w:rPr>
              <w:t>兩個日益老去的父母，難道這些，還不足以讓你成熟，承擔一個成人該擔負的責任</w:t>
            </w:r>
            <w:r>
              <w:rPr>
                <w:rFonts w:cs="Arial" w:ascii="Arial" w:hAnsi="Arial"/>
                <w:kern w:val="0"/>
              </w:rPr>
              <w:t>?</w:t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</w:rPr>
              <w:t>   </w:t>
            </w:r>
            <w:r>
              <w:rPr>
                <w:rFonts w:ascii="Calibri" w:hAnsi="Calibri" w:cs="Arial"/>
                <w:kern w:val="0"/>
              </w:rPr>
              <w:t>從很小的時候，你就習慣有事來找媽媽。</w:t>
            </w:r>
            <w:r>
              <w:rPr>
                <w:rFonts w:ascii="Arial" w:hAnsi="Arial" w:cs="Arial"/>
                <w:kern w:val="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ascii="Calibri" w:hAnsi="Calibri" w:cs="Arial"/>
                <w:kern w:val="0"/>
              </w:rPr>
              <w:t>歲的時候，你要媽媽幫你整理扔得到處都是的玩具；</w:t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  <w:r>
              <w:rPr>
                <w:rFonts w:ascii="Calibri" w:hAnsi="Calibri" w:cs="Arial"/>
                <w:kern w:val="0"/>
              </w:rPr>
              <w:t>歲的時候，看見同學腳上氣派的皮鞋，就哭鬧著讓我也去買來；</w:t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  <w:r>
              <w:rPr>
                <w:rFonts w:ascii="Calibri" w:hAnsi="Calibri" w:cs="Arial"/>
                <w:kern w:val="0"/>
              </w:rPr>
              <w:t>歲的時候，你寫情書給班裡的女孩子，說，我媽媽認識很多的人，誰要是欺負你，儘管告訴我，</w:t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</w:rPr>
              <w:t>20</w:t>
            </w:r>
            <w:r>
              <w:rPr>
                <w:rFonts w:ascii="Calibri" w:hAnsi="Calibri" w:cs="Arial"/>
                <w:kern w:val="0"/>
              </w:rPr>
              <w:t>歲的時候，你讀大學，每次打電話來都是抱怨，說食堂的飯菜如此糟糕，為什麼不給我多寄些營養品</w:t>
            </w:r>
            <w:r>
              <w:rPr>
                <w:rFonts w:cs="Arial" w:ascii="Arial" w:hAnsi="Arial"/>
                <w:kern w:val="0"/>
              </w:rPr>
              <w:t>?</w:t>
            </w:r>
          </w:p>
        </w:tc>
      </w:tr>
      <w:tr>
        <w:trPr>
          <w:trHeight w:val="123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今年</w:t>
            </w:r>
            <w:r>
              <w:rPr>
                <w:rFonts w:cs="Arial" w:ascii="Arial" w:hAnsi="Arial"/>
                <w:kern w:val="0"/>
              </w:rPr>
              <w:t>25</w:t>
            </w:r>
            <w:r>
              <w:rPr>
                <w:rFonts w:ascii="細明體;MingLiU" w:hAnsi="細明體;MingLiU" w:cs="Arial" w:eastAsia="細明體;MingLiU"/>
                <w:kern w:val="0"/>
              </w:rPr>
              <w:t>歲的你，在一次與同學閒聊裡，很驕傲地說，</w:t>
            </w:r>
            <w:r>
              <w:rPr>
                <w:rFonts w:eastAsia="細明體;MingLiU" w:cs="Arial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</w:rPr>
              <w:t>我爸媽早已給我備好了買房的錢，我即便是不怎麼奮鬥，也一樣可以過得很好。</w:t>
            </w:r>
            <w:r>
              <w:rPr>
                <w:rFonts w:eastAsia="細明體;MingLiU" w:cs="Arial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</w:rPr>
              <w:t>每一次我都寬容地笑笑，就淡忘掉了。</w:t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Arial" w:eastAsia="細明體;MingLiU"/>
                <w:kern w:val="0"/>
              </w:rPr>
              <w:t>我習慣了聽你的吩咐，只以為，對你的每一滴好，你自會記得，</w:t>
            </w:r>
            <w:r>
              <w:rPr>
                <w:rFonts w:eastAsia="細明體;MingLiU" w:cs="Arial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Arial" w:eastAsia="細明體;MingLiU"/>
                <w:kern w:val="0"/>
              </w:rPr>
              <w:t>且在將來我們老去，你已壯年的時候，可以得到你的細心照料。</w:t>
            </w:r>
            <w:r>
              <w:rPr>
                <w:rFonts w:ascii="Arial" w:hAnsi="Arial" w:cs="Arial"/>
                <w:kern w:val="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可是而今，你日日回家蹭飯，又時常將女友帶回家來久住，讓依然工作的我，還要為你們的一日三餐奔波勞累。</w:t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這樣的景況，終於讓我連一絲的微笑，都無法擠出。</w:t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我發現，這樣苦掉自己，全力為你的方式，只是使你心底的自私和懶惰，愈是潛滋暗長，無沿無邊。</w:t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alibri" w:hAnsi="Calibri" w:cs="Arial"/>
                <w:kern w:val="0"/>
              </w:rPr>
              <w:t>我終於承認，</w:t>
            </w:r>
            <w:r>
              <w:rPr>
                <w:rFonts w:cs="Arial" w:ascii="Arial" w:hAnsi="Arial"/>
                <w:kern w:val="0"/>
              </w:rPr>
              <w:t>25</w:t>
            </w:r>
            <w:r>
              <w:rPr>
                <w:rFonts w:ascii="Calibri" w:hAnsi="Calibri" w:cs="Arial"/>
                <w:kern w:val="0"/>
              </w:rPr>
              <w:t>年來對你無節制的寵愛，是一個多麼大的錯誤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</w:rPr>
              <w:t>有一次開玩笑，我說媽媽或許活不到你娶妻生子呢，</w:t>
            </w:r>
            <w:r>
              <w:rPr>
                <w:rFonts w:cs="Arial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Arial"/>
                <w:kern w:val="0"/>
              </w:rPr>
              <w:t>你一下子便急，說，那怎麼行，將來誰給我們洗衣做飯，誰給我們照料孩子</w:t>
            </w:r>
            <w:r>
              <w:rPr>
                <w:rFonts w:cs="Arial" w:ascii="Arial" w:hAnsi="Arial"/>
                <w:kern w:val="0"/>
              </w:rPr>
              <w:t>?</w:t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當時的我，有一種無法言說的憂傷。</w:t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原來當我們老掉，依然還要為你繼續操勞，直到生命的終點。</w:t>
            </w:r>
          </w:p>
        </w:tc>
      </w:tr>
      <w:tr>
        <w:trPr>
          <w:trHeight w:val="945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我們不是養育了一隻日漸豐滿有力的雄鷹，而是一個寄居的蟲子，</w:t>
            </w:r>
            <w:r>
              <w:rPr>
                <w:rFonts w:cs="Arial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Arial"/>
                <w:kern w:val="0"/>
              </w:rPr>
              <w:t>它要將滋養了它的鮮嫩的骨頭，一直啃到乾枯腐朽，再無營養。</w:t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ascii="Calibri" w:hAnsi="Calibri" w:cs="Arial"/>
                <w:kern w:val="0"/>
              </w:rPr>
              <w:t>親愛的孩子，我不得不殘忍地告訴你，你的上半生，與我息息相關，而你以後的道路，我將不再過問。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媽媽已經將兼職的工作辭掉，我不能為了你的幸福，而將自己退休後的悠閒時光，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交給繼續為你掙錢買房的苦痛中。</w:t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也請你，從父母的身邊搬走，用自己的薪水租房去住。</w:t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孩子，媽媽抱歉，不該這樣愛你。</w:t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而你，也應對那些將父母啃到疲憊的往昔感到愧疚。</w:t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且讓我們，彼此原諒，彼此放手。</w:t>
            </w:r>
          </w:p>
        </w:tc>
      </w:tr>
      <w:tr>
        <w:trPr>
          <w:trHeight w:val="345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Calibri" w:hAnsi="Calibri" w:cs="Arial"/>
                <w:kern w:val="0"/>
              </w:rPr>
              <w:t>來源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Calibri" w:hAnsi="Calibri" w:cs="Arial"/>
                <w:kern w:val="0"/>
              </w:rPr>
              <w:t>新《大眾文摘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267AE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42:00Z</dcterms:created>
  <dc:creator>命題光碟</dc:creator>
  <dc:description/>
  <cp:keywords/>
  <dc:language>en-US</dc:language>
  <cp:lastModifiedBy>xyz</cp:lastModifiedBy>
  <dcterms:modified xsi:type="dcterms:W3CDTF">2009-09-10T13:42:00Z</dcterms:modified>
  <cp:revision>2</cp:revision>
  <dc:subject/>
  <dc:title>孩子請你從我身邊搬走吧</dc:title>
</cp:coreProperties>
</file>