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鼎標楷注音" w:hAnsi="文鼎標楷注音" w:eastAsia="文鼎標楷注音"/>
          <w:b/>
          <w:b/>
          <w:color w:val="000080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80"/>
          <w:sz w:val="32"/>
          <w:szCs w:val="32"/>
        </w:rPr>
        <w:t xml:space="preserve">誰是古太太？ </w:t>
      </w:r>
    </w:p>
    <w:p>
      <w:pPr>
        <w:pStyle w:val="Normal"/>
        <w:spacing w:lineRule="exact" w:line="560"/>
        <w:ind w:firstLine="841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有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天，小珍在家裡自己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人畫畫，玩堆撲克牌塔遊戲，應該是撲克牌塔愈堆愈高的關係，後來，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小心，撲克牌塔倒了，撲克牌掉滿地，這時媽媽剛好走進來，看到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團混亂，於是，媽媽對小珍發了脾氣，而且叫小珍離開她的視線，去找小利玩。</w:t>
      </w:r>
    </w:p>
    <w:p>
      <w:pPr>
        <w:pStyle w:val="Normal"/>
        <w:spacing w:lineRule="exact" w:line="560"/>
        <w:ind w:firstLine="841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小珍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知道自己哪裡做錯了，她難過的出門去找小利。小利安慰小珍說：「其實媽媽會發火，跟小珍一點關係也沒有，一切都是古太太引起的。」</w:t>
      </w:r>
    </w:p>
    <w:p>
      <w:pPr>
        <w:pStyle w:val="Normal"/>
        <w:spacing w:lineRule="exact" w:line="560"/>
        <w:ind w:firstLine="841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古太太是誰？小珍很想知道，接著小利就開始說了一長串的事情。</w:t>
      </w:r>
    </w:p>
    <w:p>
      <w:pPr>
        <w:pStyle w:val="Normal"/>
        <w:spacing w:lineRule="exact" w:line="560"/>
        <w:ind w:firstLine="63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b/>
          <w:sz w:val="28"/>
          <w:szCs w:val="28"/>
        </w:rPr>
        <w:t>小利說小珍的媽媽會生氣，是因為她在停車時，被孟先生在後面猛按喇叭，至於平常溫和的孟先生會做這樣的事，都是因為他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早被老婆罵了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句笨蛋，而孟太太會口出惡言的原因則是因為到超市買東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西</w:t>
      </w:r>
      <w:r>
        <w:rPr>
          <w:rFonts w:ascii="文鼎標楷注音" w:hAnsi="文鼎標楷注音" w:eastAsia="文鼎標楷注音"/>
          <w:b/>
          <w:sz w:val="28"/>
          <w:szCs w:val="28"/>
        </w:rPr>
        <w:t>時，被店員魏小姐嫌動作慢；至於魏小姐為什麼會這樣沒耐性，是因為她的手被自己養的貓抓傷了，現在正隱隱作痛（身體不舒服的人，會比較沒有耐性）；至於小貓為什麼亂抓人，因為牠被小男孩阿堂又追又嚇，所以亂了方寸；而小男孩阿堂會去追貓玩，起因就是因為他的球掉到毛太太家的院子裡，而毛太太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肯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還</w:t>
      </w:r>
      <w:r>
        <w:rPr>
          <w:rFonts w:ascii="文鼎標楷注音" w:hAnsi="文鼎標楷注音" w:eastAsia="文鼎標楷注音"/>
          <w:b/>
          <w:sz w:val="28"/>
          <w:szCs w:val="28"/>
        </w:rPr>
        <w:t>他；毛太太早就不是小孩子了，根本不會在乎那顆球，她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肯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還</w:t>
      </w:r>
      <w:r>
        <w:rPr>
          <w:rFonts w:ascii="文鼎標楷注音" w:hAnsi="文鼎標楷注音" w:eastAsia="文鼎標楷注音"/>
          <w:b/>
          <w:sz w:val="28"/>
          <w:szCs w:val="28"/>
        </w:rPr>
        <w:t>阿堂的原因是因為～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大早就有人把吐司丟到她家的窗台上，她很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開心（我家又不是垃圾桶）；至於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那</w:t>
      </w:r>
      <w:r>
        <w:rPr>
          <w:rFonts w:ascii="文鼎標楷注音" w:hAnsi="文鼎標楷注音" w:eastAsia="文鼎標楷注音"/>
          <w:b/>
          <w:sz w:val="28"/>
          <w:szCs w:val="28"/>
        </w:rPr>
        <w:t>兩片吐司是誰丟的呢？是貝貝，因為她的弟弟小威用難聽的綽號叫她，她很生氣，所以，就用吐司攻擊；而小威平常也不是嘴巴壞的人，他那天會這樣，是因為他坐在樓梯間玩電動的時候，被魏先生推了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把，至於魏先生那天會那樣，都是因為他被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女人的高跟鞋走路的聲音，吵得沒辦法好好睡覺，沒睡飽～心情自然很不好……</w:t>
      </w:r>
    </w:p>
    <w:p>
      <w:pPr>
        <w:pStyle w:val="Normal"/>
        <w:spacing w:lineRule="exact" w:line="56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小利講了一大串，到底誰是古太太，你猜到了嗎？答對了，就是那位穿著高跟鞋走來走去的人～因為古太太的關係，讓很多人的那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天，心情都不太好。</w:t>
      </w:r>
    </w:p>
    <w:p>
      <w:pPr>
        <w:pStyle w:val="Normal"/>
        <w:spacing w:lineRule="exact" w:line="56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後來小珍的媽媽帶著冰淇淋來找她，小珍說：「我知道妳不是生我的氣，都是古太太害的。」這下子換媽媽搞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清楚，誰是古太太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9:19:00Z</dcterms:created>
  <dc:creator>USER</dc:creator>
  <dc:description/>
  <cp:keywords/>
  <dc:language>en-US</dc:language>
  <cp:lastModifiedBy>USER</cp:lastModifiedBy>
  <dcterms:modified xsi:type="dcterms:W3CDTF">2009-11-28T09:31:00Z</dcterms:modified>
  <cp:revision>1</cp:revision>
  <dc:subject/>
  <dc:title>誰是古太太？ </dc:title>
</cp:coreProperties>
</file>