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color w:val="000080"/>
          <w:sz w:val="32"/>
          <w:szCs w:val="32"/>
        </w:rPr>
        <w:t>誰吃了便當</w:t>
      </w:r>
    </w:p>
    <w:p>
      <w:pPr>
        <w:pStyle w:val="Normal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有一個小女孩因為要採野草莓，而將帶來的便當擺在老樹幹上，但那便當，第一天被吃掉了一點點，第二天被吃掉了二分之一，第三天全被吃光了，雖然如此，但是小女孩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點也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生氣，反而有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套安慰自己的解釋，便當被吃光了，她慶幸自己還好還有野草莓可以吃，只是，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知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覺中，自己把草莓全吃光了，因為她覺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得</w:t>
      </w:r>
      <w:r>
        <w:rPr>
          <w:rFonts w:ascii="文鼎標楷注音" w:hAnsi="文鼎標楷注音" w:eastAsia="文鼎標楷注音"/>
          <w:b/>
          <w:sz w:val="28"/>
          <w:szCs w:val="28"/>
        </w:rPr>
        <w:t>媽媽會失望，忍不住哭了起來。這時候，出現了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隻大熊，手上捧了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大把更大的草莓回贈給女孩，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開始以為全失去了，想不到最後得到的，反而多更多。</w:t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3:44:00Z</dcterms:created>
  <dc:creator>USER</dc:creator>
  <dc:description/>
  <cp:keywords/>
  <dc:language>en-US</dc:language>
  <cp:lastModifiedBy>USER</cp:lastModifiedBy>
  <dcterms:modified xsi:type="dcterms:W3CDTF">2009-11-28T13:49:00Z</dcterms:modified>
  <cp:revision>1</cp:revision>
  <dc:subject/>
  <dc:title>誰吃了便當</dc:title>
</cp:coreProperties>
</file>