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落跑老爸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有一個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他是個〞家庭煮夫〞，他負起了照顧孩子、煮飯以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溜</w:t>
      </w:r>
      <w:r>
        <w:rPr>
          <w:rFonts w:ascii="文鼎標楷注音" w:hAnsi="文鼎標楷注音" w:eastAsia="文鼎標楷注音"/>
          <w:b/>
          <w:sz w:val="28"/>
          <w:szCs w:val="28"/>
        </w:rPr>
        <w:t>狗的重責大任，他很認真的做好〞家庭煮夫〞的工作，不過他的兩個孩子顯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怎麼有能力看到父親的貢獻及認同父親的好，所以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開始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知道馬戲團要來表演時的興奮情緒，孩子們不但沒有跟著興奮，反而覺得爸爸反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應</w:t>
      </w:r>
      <w:r>
        <w:rPr>
          <w:rFonts w:ascii="文鼎標楷注音" w:hAnsi="文鼎標楷注音" w:eastAsia="文鼎標楷注音"/>
          <w:b/>
          <w:sz w:val="28"/>
          <w:szCs w:val="28"/>
        </w:rPr>
        <w:t>過度，大驚小怪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當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決定帶全家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去觀賞馬戲團表演時，孩子還以〞觀賞人數稀少〞來評論那場馬戲表演，根本就是落伍、跟不上時代的過氣表演，當然，對於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的〞喜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好</w:t>
      </w:r>
      <w:r>
        <w:rPr>
          <w:rFonts w:ascii="文鼎標楷注音" w:hAnsi="文鼎標楷注音" w:eastAsia="文鼎標楷注音"/>
          <w:b/>
          <w:sz w:val="28"/>
          <w:szCs w:val="28"/>
        </w:rPr>
        <w:t>〞，也只能以親子之間出現〞代溝〞來解釋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不過，就在看完馬戲表演後，平常看起來很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怎麼樣的老爸，突然下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驚天動地的決定～他竟然決定要拋妻棄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子</w:t>
      </w:r>
      <w:r>
        <w:rPr>
          <w:rFonts w:ascii="文鼎標楷注音" w:hAnsi="文鼎標楷注音" w:eastAsia="文鼎標楷注音"/>
          <w:b/>
          <w:sz w:val="28"/>
          <w:szCs w:val="28"/>
        </w:rPr>
        <w:t>，離家出走，加入馬戲團～而且，他真的做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那個隨時陪在身旁而且很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怎麼樣〞的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消失了，孩子們開始想念他的好。對於他從世界各地寄回來的信件，孩子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再的拿出來閱讀，終於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天，馬戲團又要來鎮上表演了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這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次，孩子們帶著極度期待的心情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媽媽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同前往看表演，這次出現在孩子面前的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，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超級厲害，而孩子的心情～也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超級興奮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之後，爸爸決定回家了，他要回歸家庭煮夫的工作，不過～這個家庭煮夫，不再是以前的那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囉！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20:00Z</dcterms:created>
  <dc:creator>USER</dc:creator>
  <dc:description/>
  <cp:keywords/>
  <dc:language>en-US</dc:language>
  <cp:lastModifiedBy>USER</cp:lastModifiedBy>
  <dcterms:modified xsi:type="dcterms:W3CDTF">2009-11-28T07:31:00Z</dcterms:modified>
  <cp:revision>1</cp:revision>
  <dc:subject/>
  <dc:title>落跑老爸</dc:title>
</cp:coreProperties>
</file>