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b/>
          <w:b/>
          <w:color w:val="000080"/>
          <w:sz w:val="32"/>
          <w:szCs w:val="32"/>
        </w:rPr>
      </w:pPr>
      <w:r>
        <w:rPr>
          <w:rFonts w:ascii="文鼎標楷注音" w:hAnsi="文鼎標楷注音" w:eastAsia="文鼎標楷注音"/>
          <w:b/>
          <w:color w:val="000080"/>
          <w:sz w:val="32"/>
          <w:szCs w:val="32"/>
        </w:rPr>
        <w:t>森林大熊</w:t>
      </w:r>
    </w:p>
    <w:p>
      <w:pPr>
        <w:pStyle w:val="Normal"/>
        <w:ind w:firstLine="841"/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春天來臨，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頭剛從冬眠醒來的大熊，愉快的走出洞穴，卻吃驚的發現─森林不見了！這是怎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麼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 xml:space="preserve">回事？ </w:t>
      </w:r>
    </w:p>
    <w:p>
      <w:pPr>
        <w:pStyle w:val="Normal"/>
        <w:ind w:firstLine="841"/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原來，當大熊在溫暖的洞穴裡冬眠的時候，外頭竟然蓋起工廠，湧進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大堆的工人。接著，更精采的好戲上場了，當大熊正在發愣，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知道發生了什麼事，也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知道該怎麼辦的時候，管理員竟然過來質問他幹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嘛</w:t>
      </w:r>
      <w:r>
        <w:rPr>
          <w:rFonts w:ascii="文鼎標楷注音" w:hAnsi="文鼎標楷注音" w:eastAsia="文鼎標楷注音"/>
          <w:b/>
          <w:sz w:val="28"/>
          <w:szCs w:val="28"/>
        </w:rPr>
        <w:t>呆呆站在這裡，不去工作？在管理員的眼裡，大熊不是大熊，而是一個「不想工作，只想偷懶的大懶蟲」！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大熊不斷的強調，他是〞熊〞，不過沒人願意相信，認真的董事長只好帶熊去問問馬戲團、動物園裡的熊，讓熊來確認這隻〞自認〞是熊的動物，究竟是人還是熊。只是，馬戲團裡會表演、動物園住在籠子裡的熊，都說～他不是熊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大熊這下子真的迷糊了，他自己也不再那樣的確定，甚至也慢慢覺得，自己〞可能〞是個人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大熊穿上了工人裝，開始學習操作工廠裡的機器，對於自己到底是</w:t>
      </w:r>
      <w:r>
        <w:rPr>
          <w:rFonts w:ascii="文鼎標楷注音破音三" w:hAnsi="文鼎標楷注音破音三" w:eastAsia="文鼎標楷注音破音三"/>
          <w:b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麼</w:t>
      </w:r>
      <w:r>
        <w:rPr>
          <w:rFonts w:ascii="文鼎標楷注音" w:hAnsi="文鼎標楷注音" w:eastAsia="文鼎標楷注音"/>
          <w:b/>
          <w:sz w:val="28"/>
          <w:szCs w:val="28"/>
        </w:rPr>
        <w:t>，似乎也不再那麼計較了。只是，熊畢竟是熊，到了冬天，身體裡需要冬眠的本能，悄悄的覺醒。他在上工時偷睡覺，結果被管理員發現，然後，他被開除了。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大熊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知道該上哪裡去，於是想先找間旅館投宿。櫃台人員不屑的看了他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眼，對他說：「我們不租房間給工人，更何況是〞一隻熊〞……」</w:t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原來，我真的是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隻熊，如獲至寶的大熊，離開了旅館，但他卻也沒有太開心，他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邊走著，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邊想～還有</w:t>
      </w:r>
      <w:r>
        <w:rPr>
          <w:rFonts w:ascii="文鼎標楷注音破音三" w:hAnsi="文鼎標楷注音破音三" w:eastAsia="文鼎標楷注音破音三"/>
          <w:b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麼</w:t>
      </w:r>
      <w:r>
        <w:rPr>
          <w:rFonts w:ascii="文鼎標楷注音" w:hAnsi="文鼎標楷注音" w:eastAsia="文鼎標楷注音"/>
          <w:b/>
          <w:sz w:val="28"/>
          <w:szCs w:val="28"/>
        </w:rPr>
        <w:t>事情，是自己忘掉的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42:00Z</dcterms:created>
  <dc:creator>USER</dc:creator>
  <dc:description/>
  <cp:keywords/>
  <dc:language>en-US</dc:language>
  <cp:lastModifiedBy>USER</cp:lastModifiedBy>
  <dcterms:modified xsi:type="dcterms:W3CDTF">2009-11-28T09:49:00Z</dcterms:modified>
  <cp:revision>1</cp:revision>
  <dc:subject/>
  <dc:title>森林大熊</dc:title>
</cp:coreProperties>
</file>