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28"/>
          <w:szCs w:val="28"/>
        </w:rPr>
        <w:t>被讚美的憨憨熊</w:t>
      </w:r>
    </w:p>
    <w:p>
      <w:pPr>
        <w:pStyle w:val="Normal"/>
        <w:ind w:firstLine="84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在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春天的日子裡，憨憨熊從山上散步走下來，當牠來到山腳時，看見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大水池，水池旁邊有兩個小水塘，小水塘裡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頭</w:t>
      </w:r>
      <w:r>
        <w:rPr>
          <w:rFonts w:ascii="文鼎標楷注音" w:hAnsi="文鼎標楷注音" w:eastAsia="文鼎標楷注音"/>
          <w:b/>
          <w:sz w:val="28"/>
          <w:szCs w:val="28"/>
        </w:rPr>
        <w:t>有很多小魚在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那</w:t>
      </w:r>
      <w:r>
        <w:rPr>
          <w:rFonts w:ascii="文鼎標楷注音" w:hAnsi="文鼎標楷注音" w:eastAsia="文鼎標楷注音"/>
          <w:b/>
          <w:sz w:val="28"/>
          <w:szCs w:val="28"/>
        </w:rPr>
        <w:t>裡快樂的游著，憨憨熊看著小魚們，心想～兩邊的小魚如果能游在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起，那肯定更快樂。於是，牠看了看四周，發現在比較上面的地方，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用木頭做成的水柵門，所以，憨憨熊就去動了動水柵門，讓水池裡的水流下來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以為做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件好事後，憨憨熊愉快的在草地上睡起了午覺，不料沒多久後，傳來了小兔子們的呼救聲，原來是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些小兔子們被不知哪裡流來的大水困住了，憨憨熊馬上加入救援的行列，幫助小兔子們脫困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家視憨憨熊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eastAsia="文鼎標楷注音"/>
          <w:b/>
          <w:sz w:val="28"/>
          <w:szCs w:val="28"/>
        </w:rPr>
        <w:t>英雄，立即表揚牠，就在表揚的同時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根大木樁撞到了憨憨熊的腳，憨憨熊看這木椿覺得非常眼熟，想了想後，似乎明白這大水是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回事（他給人家鬆動木柵門，水才衝出來的啦！）於是，他匆匆的扛起了大木樁往水池邊走去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他七手八腳的修好了木柵門，這時，跟來的小兔子們對修好柵門的憨憨熊又是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番大大的讚美，只是知道事情真相的憨憨熊，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真是相當的不好意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思</w:t>
      </w:r>
      <w:r>
        <w:rPr>
          <w:rFonts w:ascii="文鼎標楷注音" w:hAnsi="文鼎標楷注音" w:eastAsia="文鼎標楷注音"/>
          <w:b/>
          <w:sz w:val="28"/>
          <w:szCs w:val="28"/>
        </w:rPr>
        <w:t>呢！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憨憨熊並沒有向小兔子們說出真相，不過憨憨熊已經清楚那木</w:t>
      </w:r>
      <w:r>
        <w:rPr>
          <w:rFonts w:ascii="文鼎標楷注音破音二" w:hAnsi="文鼎標楷注音破音二" w:eastAsia="文鼎標楷注音"/>
          <w:b/>
          <w:sz w:val="28"/>
          <w:szCs w:val="28"/>
        </w:rPr>
        <w:t>樁</w:t>
      </w:r>
      <w:r>
        <w:rPr>
          <w:rFonts w:ascii="文鼎標楷注音" w:hAnsi="文鼎標楷注音" w:eastAsia="文鼎標楷注音"/>
          <w:b/>
          <w:sz w:val="28"/>
          <w:szCs w:val="28"/>
        </w:rPr>
        <w:t>是幹什麼用的，隨便亂動，可是會鬧出人命的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47:00Z</dcterms:created>
  <dc:creator>USER</dc:creator>
  <dc:description/>
  <cp:keywords/>
  <dc:language>en-US</dc:language>
  <cp:lastModifiedBy>USER</cp:lastModifiedBy>
  <dcterms:modified xsi:type="dcterms:W3CDTF">2009-11-28T12:56:00Z</dcterms:modified>
  <cp:revision>1</cp:revision>
  <dc:subject/>
  <dc:title>被讚美的憨憨熊</dc:title>
</cp:coreProperties>
</file>