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深夜加油站遇見蘇格拉底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位年輕人，很幸運的在加油站裡遇見了他的心靈導師～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位在加油站工作的老人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eastAsia="文鼎標楷注音"/>
          <w:b/>
          <w:sz w:val="28"/>
          <w:szCs w:val="28"/>
        </w:rPr>
        <w:t>位心靈導師最讚的是～總會讓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eastAsia="文鼎標楷注音"/>
          <w:b/>
          <w:sz w:val="28"/>
          <w:szCs w:val="28"/>
        </w:rPr>
        <w:t>年輕人體驗到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些恐怖的事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一天，老人想要告訴年輕人，該以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樣的態度去面對過去、現在、未來。於是老人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年輕人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起去慢跑，老人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邊跑步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邊講出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段深奧的道理，年輕人聽完之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頭霧水，接著他發現自己的鞋帶鬆了，低下頭去綁鞋帶，就在這時候，他感覺到有人按住他的太陽穴，然後，他就發現自己置身在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完全陌生的時空中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他發覺自己站在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間沒有窗戶的舊閣樓裡，在昏暗的光線中，他辨認出房間裡有三只舊衣櫃，像直立的棺木。面對這恐怖的情境，他害怕極了，後來他試著想跨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步，低頭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看，自己正站在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紅色的五芒星中（那個紅感覺像是紅褐色的顏料，但又像是逐漸變乾的血），後來他身後傳來令人作噁、令人害怕的笑聲，他轉身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瞧，哇！是個畸形的怪物，而且那怪物還說「走─向─我─我─我─」年輕人嚇到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能動，後來怪物生氣了，就喚出牠的手下～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堆人類的腐屍，牠氣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哮</w:t>
      </w:r>
      <w:r>
        <w:rPr>
          <w:rFonts w:ascii="文鼎標楷注音" w:hAnsi="文鼎標楷注音" w:eastAsia="文鼎標楷注音"/>
          <w:b/>
          <w:sz w:val="28"/>
          <w:szCs w:val="28"/>
        </w:rPr>
        <w:t>：「捉住他！」年輕人嚇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在五芒星裡不斷的打轉，想找個地方躲起來。就在這時，身後的閣樓門打開了，出現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位美麗的少女，那位少女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怎麼搞的，倒在地上，然後不斷的對年輕人呼救：「救救我，請救救我～」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身後有腐屍，前方有美麗的少女，這時，年輕人突然想到了：「留在原地，五芒星就是當下這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刻，在這裡，你是安全的，怪物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牠的手下是過去，門是未來，當心了。」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就在這時，女孩再次的呻吟，身子一滾，她的衣服向上撩起，露出一條腿，幾乎到達腰際，她不斷的哀求著、誘惑著，終於，年輕人把持不住了～衝出五芒星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女孩馬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露</w:t>
      </w:r>
      <w:r>
        <w:rPr>
          <w:rFonts w:ascii="文鼎標楷注音" w:hAnsi="文鼎標楷注音" w:eastAsia="文鼎標楷注音"/>
          <w:b/>
          <w:sz w:val="28"/>
          <w:szCs w:val="28"/>
        </w:rPr>
        <w:t>出血紅的尖牙，向年輕人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哮</w:t>
      </w:r>
      <w:r>
        <w:rPr>
          <w:rFonts w:ascii="文鼎標楷注音" w:hAnsi="文鼎標楷注音" w:eastAsia="文鼎標楷注音"/>
          <w:b/>
          <w:sz w:val="28"/>
          <w:szCs w:val="28"/>
        </w:rPr>
        <w:t>，怪物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牠的手下則發出勝利的叫聲，朝他撲了過來，年輕人嚇得趕緊衝向五芒星……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後來年輕人回到現實，他在人行道上縮成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團，渾身發抖，老人叫他趕快起來跑步，而年輕人則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結結</w:t>
      </w:r>
      <w:r>
        <w:rPr>
          <w:rFonts w:ascii="文鼎標楷注音" w:hAnsi="文鼎標楷注音" w:eastAsia="文鼎標楷注音"/>
          <w:b/>
          <w:sz w:val="28"/>
          <w:szCs w:val="28"/>
        </w:rPr>
        <w:t>巴巴的抗議說：「你每次想跟我證明某種論點時，都非得把我嚇得半死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可嗎？」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老人說：「你做什麼都無法改變過去種種，而未來種種永遠不會完全如你所期望。從來就沒有過去的勇士，也不會有未來的勇士，勇士只活在當下、這裡。你的悲傷、你的恐懼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憤怒、遺憾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內疚、你的羨慕、計畫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渴望，只存活於過去、未來之中。」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53:00Z</dcterms:created>
  <dc:creator>USER</dc:creator>
  <dc:description/>
  <cp:keywords/>
  <dc:language>en-US</dc:language>
  <cp:lastModifiedBy>USER</cp:lastModifiedBy>
  <dcterms:modified xsi:type="dcterms:W3CDTF">2009-11-28T08:17:00Z</dcterms:modified>
  <cp:revision>1</cp:revision>
  <dc:subject/>
  <dc:title>深夜加油站遇見蘇格拉底</dc:title>
</cp:coreProperties>
</file>