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color w:val="000080"/>
          <w:sz w:val="32"/>
          <w:szCs w:val="32"/>
        </w:rPr>
        <w:t>夏綠蒂的撲滿</w:t>
      </w:r>
    </w:p>
    <w:p>
      <w:pPr>
        <w:pStyle w:val="Normal"/>
        <w:spacing w:lineRule="exact" w:line="500"/>
        <w:ind w:firstLine="841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夏綠蒂的阿姨送給夏綠蒂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豬撲滿，阿姨希望夏綠蒂開始學習存錢。但是，夏綠蒂並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覺得存錢是件重要的事，而且，她覺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那豬撲滿是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挺愚蠢的禮物，所以，打算把裡面的錢（阿姨送她的）給拿出來後，就把豬撲滿丟了。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想不到，豬撲滿竟然說話了～它要夏綠蒂別粗暴的對待它，而且，它告訴夏綠蒂，如果存夠了錢的話，就可以實現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願望。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〞實現一個願望〞，很顯然的，對夏綠蒂而言，充滿了吸引力，所以，夏綠蒂開始為〞願望〞而存錢。除了固定的零用錢外，夏綠蒂也幫忙其他大人做些事，好賺取多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點錢，她興高采烈的賺錢，為的就是能早日聽到豬撲滿發出〞叮〞一聲，終於，皇天不負苦心人，豬撲滿〞叮〞了～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夏綠蒂好開心，想不到，豬撲滿〞更〞開心，豬撲滿說：「很高興妳許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那</w:t>
      </w:r>
      <w:r>
        <w:rPr>
          <w:rFonts w:ascii="文鼎標楷注音" w:hAnsi="文鼎標楷注音" w:eastAsia="文鼎標楷注音"/>
          <w:b/>
          <w:sz w:val="28"/>
          <w:szCs w:val="28"/>
        </w:rPr>
        <w:t>個願望」，「我哪有許什麼願望？」夏綠蒂說，豬撲滿又說：「妳說，妳希望我是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隻會飛的豬」，夏綠蒂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倒</w:t>
      </w:r>
      <w:r>
        <w:rPr>
          <w:rFonts w:ascii="文鼎標楷注音" w:hAnsi="文鼎標楷注音" w:eastAsia="文鼎標楷注音"/>
          <w:b/>
          <w:sz w:val="28"/>
          <w:szCs w:val="28"/>
        </w:rPr>
        <w:t>抽了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口氣說：「我從來沒有這樣說。」豬問：「你從來沒有說什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麼</w:t>
      </w:r>
      <w:r>
        <w:rPr>
          <w:rFonts w:ascii="文鼎標楷注音" w:hAnsi="文鼎標楷注音" w:eastAsia="文鼎標楷注音"/>
          <w:b/>
          <w:sz w:val="28"/>
          <w:szCs w:val="28"/>
        </w:rPr>
        <w:t>？」夏綠蒂回答：「說我希望你是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隻會飛的豬。」</w:t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就在夏綠蒂還來不及反應過來時，願望被實現了～豬撲滿如願的變成了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隻會飛的豬，而且，在離開之前，留下了〞人生不見得永遠順心如意〞的這句有用的話，送給了因為感覺受騙而生氣的夏綠蒂……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10:00Z</dcterms:created>
  <dc:creator>USER</dc:creator>
  <dc:description/>
  <cp:keywords/>
  <dc:language>en-US</dc:language>
  <cp:lastModifiedBy>USER</cp:lastModifiedBy>
  <dcterms:modified xsi:type="dcterms:W3CDTF">2009-11-28T09:17:00Z</dcterms:modified>
  <cp:revision>1</cp:revision>
  <dc:subject/>
  <dc:title>夏綠蒂的撲滿</dc:title>
</cp:coreProperties>
</file>