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00008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爸爸你愛我嗎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有一個男人，他有一個兒子，兒子很愛他，他也很愛兒子，但是，他卻更愛盒子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男人有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煩惱，就是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道該怎麼讓兒子知道他的愛，於是他利用所收集的大大小小的盒子，做出各種好玩的東西，像城堡、飛機 、風箏、四輪車等，送給兒子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兒子的朋友來家裡玩的時候，他也會想盡辦法變出許多盒子，讓大家在盒子堆裡盡情的玩。許多鄰居看這個男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兒子玩得瘋瘋癲癲的，都在背後嘲笑他，不過他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點也不在乎，因為他已經找到一種特別的方式，告訴兒子：「我愛你。」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46:00Z</dcterms:created>
  <dc:creator>USER</dc:creator>
  <dc:description/>
  <cp:keywords/>
  <dc:language>en-US</dc:language>
  <cp:lastModifiedBy>USER</cp:lastModifiedBy>
  <dcterms:modified xsi:type="dcterms:W3CDTF">2009-11-28T08:50:00Z</dcterms:modified>
  <cp:revision>1</cp:revision>
  <dc:subject/>
  <dc:title>爸爸你愛我嗎？</dc:title>
</cp:coreProperties>
</file>