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8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 xml:space="preserve">兩隻壞螞蟻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螞蟻，發現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糖罐，於是螞蟻們，便翻山越嶺的去搬水晶（糖）。在這列搬糖的螞蟻隊伍裡，有兩隻比較有自己想法的螞蟻，進了糖罐後，糖讓牠們改變了想法，牠們決定不回去了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牠們認為留在糖罐裡，肯定是比較幸福的作法。所以，牠們努力的吃著糖，吃到讓自己的肚子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大大的。只是到了隔天，牠們被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支湯匙舀出了糖罐，然後放進燒燙的褐色飲料中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差</w:t>
      </w:r>
      <w:r>
        <w:rPr>
          <w:rFonts w:ascii="文鼎標楷注音" w:hAnsi="文鼎標楷注音" w:eastAsia="文鼎標楷注音"/>
          <w:b/>
          <w:sz w:val="28"/>
          <w:szCs w:val="28"/>
        </w:rPr>
        <w:t>點沒被燙死，接著，飲料順勢流進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洞口，還好逃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快，不然就被人吞進了肚子裡，牠們躲進了放在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旁的麵包，以為就此平安，結果，麵包被放進烤箱，這下子就快成了烤焦的螞蟻，還好，幸運之神眷顧了牠們，又讓牠們活了下來，之後，為了喝水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差</w:t>
      </w:r>
      <w:r>
        <w:rPr>
          <w:rFonts w:ascii="文鼎標楷注音" w:hAnsi="文鼎標楷注音" w:eastAsia="文鼎標楷注音"/>
          <w:b/>
          <w:sz w:val="28"/>
          <w:szCs w:val="28"/>
        </w:rPr>
        <w:t>點被沖進下水道，經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陣陣的折騰，兩隻命大的螞蟻，又好運的回到糖罐附近，這時，熟悉的腳步聲出現，原來是自己的同伴又來搬糖，兩隻螞蟻決定要走的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步是～回家！ 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04:00Z</dcterms:created>
  <dc:creator>USER</dc:creator>
  <dc:description/>
  <cp:keywords/>
  <dc:language>en-US</dc:language>
  <cp:lastModifiedBy>USER</cp:lastModifiedBy>
  <dcterms:modified xsi:type="dcterms:W3CDTF">2009-11-28T13:12:00Z</dcterms:modified>
  <cp:revision>1</cp:revision>
  <dc:subject/>
  <dc:title>兩隻壞螞蟻  </dc:title>
</cp:coreProperties>
</file>