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掃地工作分配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室</w:t>
      </w:r>
      <w:r>
        <w:rPr>
          <w:rFonts w:eastAsia="標楷體" w:cs="標楷體" w:ascii="標楷體" w:hAnsi="標楷體"/>
          <w:sz w:val="28"/>
          <w:szCs w:val="28"/>
        </w:rPr>
        <w:t>(14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                                      99.04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449"/>
        <w:gridCol w:w="1733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掃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慈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拖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濕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婷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掃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諾亞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拖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濕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祥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掃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育恬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拖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濕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宇涵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掃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芷瑩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拖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乾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傑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窗戶外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柔湄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拖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乾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瑋銘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走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韋翔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窗戶內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欣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內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鈞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回收、倒垃圾、洗手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鼎中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F</w:t>
      </w:r>
      <w:r>
        <w:rPr>
          <w:rFonts w:ascii="標楷體" w:hAnsi="標楷體" w:cs="標楷體" w:eastAsia="標楷體"/>
          <w:sz w:val="28"/>
          <w:szCs w:val="28"/>
        </w:rPr>
        <w:t>廁所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惠清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宇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淑馨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殘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走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倒垃圾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庭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煜修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vertAlign w:val="sub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bscript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vertAlign w:val="sub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bscript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禮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連接走廊一、三、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西側樓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、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87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婉亭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妤連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宇捷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腦教室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5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</w:tblGrid>
      <w:tr>
        <w:trPr>
          <w:trHeight w:val="107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蓮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35:00Z</dcterms:created>
  <dc:creator>vivianlin</dc:creator>
  <dc:description/>
  <dc:language>en-US</dc:language>
  <cp:lastModifiedBy>user</cp:lastModifiedBy>
  <cp:lastPrinted>2010-04-15T14:32:00Z</cp:lastPrinted>
  <dcterms:modified xsi:type="dcterms:W3CDTF">2010-04-15T06:35:00Z</dcterms:modified>
  <cp:revision>2</cp:revision>
  <dc:subject/>
  <dc:title>掃地工作分配表</dc:title>
</cp:coreProperties>
</file>