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tLeast" w:line="0"/>
        <w:jc w:val="center"/>
        <w:rPr/>
      </w:pPr>
      <w:r>
        <w:rPr>
          <w:rFonts w:ascii="標楷體" w:hAnsi="標楷體" w:cs="標楷體" w:eastAsia="標楷體"/>
          <w:sz w:val="30"/>
        </w:rPr>
        <w:t>高雄市小港區華山國民小學九十八學年度第二學期</w:t>
      </w:r>
    </w:p>
    <w:p>
      <w:pPr>
        <w:pStyle w:val="Normal"/>
        <w:shd w:fill="DFDFDF" w:val="clear"/>
        <w:spacing w:lineRule="atLeast" w:line="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  <w:szCs w:val="32"/>
        </w:rPr>
        <w:t>綜合領域 自編</w:t>
      </w:r>
      <w:r>
        <w:rPr>
          <w:rFonts w:ascii="標楷體" w:hAnsi="標楷體" w:cs="標楷體" w:eastAsia="標楷體"/>
          <w:sz w:val="30"/>
        </w:rPr>
        <w:t>教學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玩」全學習手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教學群：李懷生、陳詩瑾、簡維瑩、林湘萍、黃寶慶、孫維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 構思過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讀萬里書，不如行萬里路」，在真實的生活中實際讓孩子驗証課本所教授的內容，是加深學生理解、豐富學生學習的重要關鍵。因此，我們歸劃了這個課程，希望能透過二天一夜的墾丁之遊，讓孩子看看墾丁豐富的地質景觀、人文遺產，並實際的在夜間觀星，延伸在課室的學習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外，文化中心是社區文化藝術中心，因此設計了文化中心的導覽活動，讓孩子了解文化中心各個展館以及相關藝文訊息，提供孩子於課餘休間的參考。而適逢全國少年籃球賽在高雄師範大學比賽，會帶領孩子到隔壁的高雄師範大學參觀比賽，感受籃球運動的與美的展現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設計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目標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學生透過資料蒐集，對墾丁的地形及生態有基本的了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指導學生認識墾丁的特殊地形景觀及人文歷史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指導學生了解夏季星空的重要星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指導學生認識籃球賽的賽制，並學習觀賽的禮儀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指導學生認識文化中心的各種展館。</w:t>
      </w:r>
    </w:p>
    <w:p>
      <w:pPr>
        <w:pStyle w:val="Normal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能力指標：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綜合領域〕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3-4 </w:t>
      </w:r>
      <w:r>
        <w:rPr>
          <w:rFonts w:ascii="標楷體" w:hAnsi="標楷體" w:cs="標楷體" w:eastAsia="標楷體"/>
        </w:rPr>
        <w:t>舉例說明社會中的各種文化活動，並分享自己參與這類活動的體驗。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2 </w:t>
      </w:r>
      <w:r>
        <w:rPr>
          <w:rFonts w:ascii="標楷體" w:hAnsi="標楷體" w:cs="標楷體" w:eastAsia="標楷體"/>
        </w:rPr>
        <w:t>觀察野外生活中自然現象的變化。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1 </w:t>
      </w:r>
      <w:r>
        <w:rPr>
          <w:rFonts w:ascii="標楷體" w:hAnsi="標楷體" w:cs="標楷體" w:eastAsia="標楷體"/>
        </w:rPr>
        <w:t>認識參與團體自治活動應具備的知能，並評估自己的能力。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3-2 </w:t>
      </w:r>
      <w:r>
        <w:rPr>
          <w:rFonts w:ascii="標楷體" w:hAnsi="標楷體" w:cs="標楷體" w:eastAsia="標楷體"/>
        </w:rPr>
        <w:t>探討環境的改變與破壞可能帶來的危險，討論如何保護或改善環境。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自然與生活科技〕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2-1</w:t>
      </w:r>
      <w:r>
        <w:rPr>
          <w:rFonts w:ascii="標楷體" w:hAnsi="標楷體" w:cs="標楷體" w:eastAsia="標楷體"/>
        </w:rPr>
        <w:t>察覺植物根、莖、葉、花、果、種子各具功能。照光、溫度、溼度、土壤影響植物的生活，不同棲息地適應下來的植物也各不相同。發現植物繁殖的方法有許多種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4-4</w:t>
      </w:r>
      <w:r>
        <w:rPr>
          <w:rFonts w:ascii="標楷體" w:hAnsi="標楷體" w:cs="標楷體" w:eastAsia="標楷體"/>
        </w:rPr>
        <w:t>知道生活環境中的大氣、大地與水，及它們彼此間的交互作用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資訊教育〕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3-2 </w:t>
      </w:r>
      <w:r>
        <w:rPr>
          <w:rFonts w:ascii="標楷體" w:hAnsi="標楷體" w:cs="標楷體" w:eastAsia="標楷體"/>
        </w:rPr>
        <w:t>能找到合適的網站資源、圖書館資源及檔案傳輸等。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3-3 </w:t>
      </w:r>
      <w:r>
        <w:rPr>
          <w:rFonts w:ascii="標楷體" w:hAnsi="標楷體" w:cs="標楷體" w:eastAsia="標楷體"/>
        </w:rPr>
        <w:t>能利用資訊科技媒體等搜尋需要的資料。</w:t>
      </w:r>
    </w:p>
    <w:p>
      <w:pPr>
        <w:pStyle w:val="Normal"/>
        <w:ind w:left="99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適用年級：五年節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6"/>
          <w:szCs w:val="26"/>
        </w:rPr>
        <w:t>實施領域</w:t>
      </w:r>
      <w:r>
        <w:rPr>
          <w:rFonts w:ascii="標楷體" w:hAnsi="標楷體" w:cs="標楷體" w:eastAsia="標楷體"/>
          <w:szCs w:val="18"/>
        </w:rPr>
        <w:t>暨</w:t>
      </w:r>
      <w:r>
        <w:rPr>
          <w:rFonts w:ascii="標楷體" w:hAnsi="標楷體" w:cs="標楷體" w:eastAsia="標楷體"/>
          <w:sz w:val="26"/>
          <w:szCs w:val="26"/>
        </w:rPr>
        <w:t xml:space="preserve">教學節數：綜合領域  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架構：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2865</wp:posOffset>
                </wp:positionH>
                <wp:positionV relativeFrom="paragraph">
                  <wp:posOffset>143510</wp:posOffset>
                </wp:positionV>
                <wp:extent cx="232727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3365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玩」全學習手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83.25pt;height:26.5pt;mso-wrap-distance-left:9.05pt;mso-wrap-distance-right:9.05pt;mso-wrap-distance-top:0pt;mso-wrap-distance-bottom:0pt;margin-top:11.3pt;mso-position-vertical-relative:text;margin-left:10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「玩」全學習手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640</wp:posOffset>
                </wp:positionH>
                <wp:positionV relativeFrom="paragraph">
                  <wp:posOffset>35560</wp:posOffset>
                </wp:positionV>
                <wp:extent cx="152400" cy="304800"/>
                <wp:effectExtent l="1206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fbfbf" stroked="t" o:allowincell="f" style="position:absolute;margin-left:253.2pt;margin-top:2.8pt;width:11.95pt;height:23.9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35560</wp:posOffset>
                </wp:positionV>
                <wp:extent cx="152400" cy="3048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28.7pt;margin-top:2.8pt;width:11.95pt;height:23.9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645</wp:posOffset>
                </wp:positionH>
                <wp:positionV relativeFrom="paragraph">
                  <wp:posOffset>111760</wp:posOffset>
                </wp:positionV>
                <wp:extent cx="1418590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327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境之南任我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11.7pt;height:26.2pt;mso-wrap-distance-left:9.05pt;mso-wrap-distance-right:9.05pt;mso-wrap-distance-top:0pt;mso-wrap-distance-bottom:0pt;margin-top:8.8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境之南任我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1620</wp:posOffset>
                </wp:positionH>
                <wp:positionV relativeFrom="paragraph">
                  <wp:posOffset>107315</wp:posOffset>
                </wp:positionV>
                <wp:extent cx="1590040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327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化競技之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25.2pt;height:26.2pt;mso-wrap-distance-left:9.05pt;mso-wrap-distance-right:9.05pt;mso-wrap-distance-top:0pt;mso-wrap-distance-bottom:0pt;margin-top:8.4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化競技之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111760</wp:posOffset>
            </wp:positionV>
            <wp:extent cx="1838325" cy="1769110"/>
            <wp:effectExtent l="0" t="0" r="0" b="0"/>
            <wp:wrapTight wrapText="bothSides">
              <wp:wrapPolygon edited="0">
                <wp:start x="-98" y="0"/>
                <wp:lineTo x="-98" y="21492"/>
                <wp:lineTo x="21600" y="21492"/>
                <wp:lineTo x="21600" y="0"/>
                <wp:lineTo x="-98" y="0"/>
              </wp:wrapPolygon>
            </wp:wrapTight>
            <wp:docPr id="6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645</wp:posOffset>
                </wp:positionH>
                <wp:positionV relativeFrom="paragraph">
                  <wp:posOffset>59690</wp:posOffset>
                </wp:positionV>
                <wp:extent cx="1418590" cy="332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墾丁知識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6.2pt;mso-wrap-distance-left:9.05pt;mso-wrap-distance-right:9.05pt;mso-wrap-distance-top:0pt;mso-wrap-distance-bottom:0pt;margin-top:4.7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墾丁知識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6840</wp:posOffset>
                </wp:positionH>
                <wp:positionV relativeFrom="paragraph">
                  <wp:posOffset>159385</wp:posOffset>
                </wp:positionV>
                <wp:extent cx="1270" cy="2197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2pt;margin-top:12.5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6120</wp:posOffset>
                </wp:positionH>
                <wp:positionV relativeFrom="paragraph">
                  <wp:posOffset>126365</wp:posOffset>
                </wp:positionV>
                <wp:extent cx="1418590" cy="332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訪墾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6.2pt;mso-wrap-distance-left:9.05pt;mso-wrap-distance-right:9.05pt;mso-wrap-distance-top:0pt;mso-wrap-distance-bottom:0pt;margin-top:9.95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走訪墾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315</wp:posOffset>
                </wp:positionH>
                <wp:positionV relativeFrom="paragraph">
                  <wp:posOffset>216535</wp:posOffset>
                </wp:positionV>
                <wp:extent cx="1270" cy="2197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7.0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170</wp:posOffset>
                </wp:positionH>
                <wp:positionV relativeFrom="paragraph">
                  <wp:posOffset>164465</wp:posOffset>
                </wp:positionV>
                <wp:extent cx="1418590" cy="332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想．迴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6.2pt;mso-wrap-distance-left:9.05pt;mso-wrap-distance-right:9.05pt;mso-wrap-distance-top:0pt;mso-wrap-distance-bottom:0pt;margin-top:12.95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想．迴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20" w:firstLine="32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16"/>
          <w:szCs w:val="16"/>
        </w:rPr>
        <w:t>圖片來源：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http://www.ttvs.cy.edu.tw/kcc/93ken2/ca1.htm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活動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6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937"/>
        <w:gridCol w:w="1176"/>
        <w:gridCol w:w="3517"/>
        <w:gridCol w:w="1031"/>
        <w:gridCol w:w="678"/>
        <w:gridCol w:w="423"/>
        <w:gridCol w:w="1085"/>
      </w:tblGrid>
      <w:tr>
        <w:trPr>
          <w:trHeight w:val="8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活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設備</w:t>
            </w:r>
          </w:p>
        </w:tc>
      </w:tr>
      <w:tr>
        <w:trPr>
          <w:trHeight w:val="348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境之南任我行～墾丁知識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" w:hanging="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利用圖書室及網路資源蒐集相關資訊，並整理後上台報告。</w:t>
            </w:r>
          </w:p>
          <w:p>
            <w:pPr>
              <w:pStyle w:val="Normal"/>
              <w:numPr>
                <w:ilvl w:val="0"/>
                <w:numId w:val="1"/>
              </w:numPr>
              <w:ind w:left="20" w:hanging="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清楚墾丁的地理位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前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進行主題的資料蒐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出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崩崖地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墾丁海岸特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墾丁特色植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閩南式建築特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恆春城歷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進行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介紹恆春地理環境以及各景觀的相對位置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〔綜合〕</w:t>
            </w:r>
          </w:p>
          <w:p>
            <w:pPr>
              <w:pStyle w:val="Normal"/>
              <w:ind w:left="6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3-3-1 </w:t>
            </w:r>
          </w:p>
          <w:p>
            <w:pPr>
              <w:pStyle w:val="Normal"/>
              <w:ind w:left="6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ind w:left="6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6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〔資訊教育〕</w:t>
            </w:r>
          </w:p>
          <w:p>
            <w:pPr>
              <w:pStyle w:val="Normal"/>
              <w:ind w:left="6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 4-3-3</w:t>
            </w:r>
          </w:p>
          <w:p>
            <w:pPr>
              <w:pStyle w:val="Normal"/>
              <w:ind w:left="6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工情形、口頭報告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心聆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、網路</w:t>
            </w:r>
          </w:p>
        </w:tc>
      </w:tr>
      <w:tr>
        <w:trPr>
          <w:trHeight w:val="11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境之南任我行～走訪墾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5" w:hanging="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墾丁的海岸地形</w:t>
            </w:r>
          </w:p>
          <w:p>
            <w:pPr>
              <w:pStyle w:val="Normal"/>
              <w:numPr>
                <w:ilvl w:val="0"/>
                <w:numId w:val="5"/>
              </w:numPr>
              <w:ind w:left="115" w:hanging="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墾丁的重物動植物</w:t>
            </w:r>
          </w:p>
          <w:p>
            <w:pPr>
              <w:pStyle w:val="Normal"/>
              <w:numPr>
                <w:ilvl w:val="0"/>
                <w:numId w:val="5"/>
              </w:numPr>
              <w:ind w:left="115" w:hanging="115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恆春城的人文歷史。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4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潮間帶生物。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4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會實際使用星座盤觀測星空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墾丁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集合，行車安全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恆春沿岸植披、地形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防風林──木麻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沿岸海洋──台灣海峽、巴士海峽、太平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地形景觀──三台山、斗笠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景觀參觀【詳細介紹如附件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東門城─恆春歷史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台電南部展示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龍磐公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龍坑生態保護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出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觀星─夏季星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青蛙石─外來岩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風吹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社頂公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萬里桐潮間帶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國境之南任我行～回想．迴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復習旅遊途中所學習的內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回饋與省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戶外教學照片，並分享過程中的心情，省思過程中的優缺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化競技之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籃球賽的賽制，並學習觀賽的禮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文化中心的各種展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雄市景觀參觀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至高師大觀賞全國少年籃球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賽制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現場觀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化中心環境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演藝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藝文展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〔綜合〕</w:t>
            </w:r>
          </w:p>
          <w:p>
            <w:pPr>
              <w:pStyle w:val="Normal"/>
              <w:ind w:left="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心觀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師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中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000000" w:val="clear"/>
        </w:rPr>
        <w:t>附 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台電南部展示館</w:t>
      </w:r>
      <w:hyperlink r:id="rId3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://pingtung.mmmtravel.com.tw/index_m.php?ptype=ieb_c&amp;L1_id=15&amp;L3_id=35071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台區展示館位於後壁湖漁會旁，展示館內有夢幻</w:t>
      </w:r>
      <w:r>
        <w:rPr>
          <w:rFonts w:eastAsia="標楷體" w:cs="標楷體" w:ascii="標楷體" w:hAnsi="標楷體"/>
          <w:sz w:val="20"/>
          <w:szCs w:val="20"/>
        </w:rPr>
        <w:t>3D</w:t>
      </w:r>
      <w:r>
        <w:rPr>
          <w:rFonts w:ascii="標楷體" w:hAnsi="標楷體" w:cs="標楷體" w:eastAsia="標楷體"/>
          <w:sz w:val="20"/>
          <w:szCs w:val="20"/>
        </w:rPr>
        <w:t>立體劇場，一樓展示生活與電力，二樓展示認識核能發電，探索核能、核能發電的結構，以虛擬遊戲展現發電狀況，讓大家更了解電力與核能的資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龍坑生態保護區</w:t>
      </w:r>
      <w:hyperlink r:id="rId4">
        <w:r>
          <w:rPr>
            <w:rStyle w:val="InternetLink"/>
            <w:rFonts w:eastAsia="標楷體" w:cs="標楷體" w:ascii="標楷體" w:hAnsi="標楷體"/>
          </w:rPr>
          <w:t>http://okgo.tw/buty/02194.html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龍坑全區為隆起的珊瑚礁地形，由於地處鵝鑾鼻夾角的端點，冬季海浪拍打著礁岸，旺盛的侵蝕作用，造就了龍坑全區的崩崖、裙礁、峽谷等獨特的地形，由於形狀像條龍，龍坑因而得名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東門城</w:t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依恆春鎮城內空間的發展可分三個階段： </w:t>
      </w:r>
      <w:r>
        <w:rPr>
          <w:rFonts w:ascii="標楷體" w:hAnsi="標楷體" w:cs="標楷體" w:eastAsia="標楷體"/>
          <w:sz w:val="20"/>
          <w:szCs w:val="20"/>
        </w:rPr>
        <w:t> </w:t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一、建城前的恆春鎮： 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農業條件欠佳，後有禁令禁止漢人入墾，除平埔除外鮮見漢人。 </w:t>
      </w:r>
      <w:r>
        <w:rPr>
          <w:rFonts w:ascii="標楷體" w:hAnsi="標楷體" w:cs="標楷體" w:eastAsia="標楷體"/>
          <w:sz w:val="20"/>
          <w:szCs w:val="20"/>
        </w:rPr>
        <w:t> </w:t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二、建城後的恆春城： 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建城之始聚落僅於西門一帶，居民多數為原住民。四城門發展有別： 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北門為官道所在，但因地形阻隔、生番出沒、練軍營的設立而人煙稀少。 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東門因臨山、土層不穩、生番出草、交通地位被取代等因素，人口也不多。 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西門一開始便為聚落所在，更因北門之不便，人民出入多由西門而帶動中山路一帶發展。 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南門則因縣署的設立，行政中心的地位發展亦佳。 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整體而言，此時聚落發展便有集中西南面的傾向，東、北兩門中，北門又較東門荒涼。 </w:t>
      </w:r>
      <w:r>
        <w:rPr>
          <w:rFonts w:ascii="標楷體" w:hAnsi="標楷體" w:cs="標楷體" w:eastAsia="標楷體"/>
          <w:sz w:val="20"/>
          <w:szCs w:val="20"/>
        </w:rPr>
        <w:t> </w:t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三、光復後的恆春鎮： 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此時恆春鎮始快速發展，人口大增，城外定居人口益增。交通需求及用地需求而拆毀城牆，解放城內空間。但四門空間發展仍舊不均： 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北門因練兵營土地釋出、零售市場設立及外來人口移入，人口漸增，但仍荒涼，是四城門最少人煙之處。 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東門因一向有通往後山交通線的支持，加以後來觀光業的興起，故雖不及西門、南門，但發展尚佳。 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南門因光復後中正路的拓寬及客運站、新市場設立吸引人潮，聚落中心漸移往此區。 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西門因街道狹小，交通地位被中正路取代，加以外環道路的建立使西門附近以有走向沒落之勢。 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整體來說，光復後恆春鎮因產業部門轉移及觀光業興起而發展快速，聚落沿西門、南門兩方向交通線延伸。東門、北門因地形上的不利及交通線的次要地位而相對落後。 </w:t>
      </w:r>
      <w:r>
        <w:rPr>
          <w:rFonts w:ascii="標楷體" w:hAnsi="標楷體" w:cs="標楷體" w:eastAsia="標楷體"/>
          <w:sz w:val="20"/>
          <w:szCs w:val="20"/>
        </w:rPr>
        <w:t> </w:t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結論： </w:t>
      </w:r>
      <w:r>
        <w:rPr>
          <w:rFonts w:ascii="標楷體" w:hAnsi="標楷體" w:cs="標楷體" w:eastAsia="標楷體"/>
          <w:sz w:val="20"/>
          <w:szCs w:val="20"/>
        </w:rPr>
        <w:t> 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恆春鎮的發展因氣候上的不利及政策上“禁區”的限制，歷來漢人稀少。後來牡丹社事件成為恆春鎮開發的契機，政府雖招墾漢人，但因謀生不易人口仍稀。更因地形、地質、治安、交通、政策等因素而集中西南面。光復後恆春鎮快速發展，城內外人口增加，交通需求釋放城區空間，卻又因交通線的支配及東西兩側地形的限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東為中央山脈餘脈，西為大坪頂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使聚落城沿南門、西門兩條交通線往外延伸，而成南北狹長狀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出火</w:t>
      </w:r>
      <w:hyperlink r:id="rId5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://travel.network.com.tw/tourguide/point/showpage/700.html</w:t>
        </w:r>
      </w:hyperlink>
      <w:r>
        <w:rPr>
          <w:rFonts w:eastAsia="標楷體" w:cs="標楷體" w:ascii="標楷體" w:hAnsi="標楷體"/>
          <w:sz w:val="16"/>
          <w:szCs w:val="1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墾丁半島的地底下，還蘊藏了天然氣，出火就是天然氣冒出地表，經過點火燃燒的現象，當地人視為奇觀。然而，現今所見的出火，是中油公司在墾丁鑽探石油氣所留下來的，孔隙大，出火旺，雖亦有春夏火之分，但終年不息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龍磐公園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龍磐公園位於恆春東南方，沿著佳鵝公路從鵝鑾鼻向北行即可達。龍磐風景區是屬於一塊上升的石灰岩地形，因此區內溶蝕地形非常發達，可以瞧見石灰岩洞、滲穴、崩崖等地形，非常的新奇有趣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風吹沙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風吹砂景觀的形成，是由於落山風強勁的風力，將港口溪至龍磐公園一帶東海岸的沙礫由東北吹向西南，至風吹沙時因地勢較為高聳陡峭，沙礫於是堆積，夏天雨季 一到，沙礫跟隨雨水沖積而下，就形成了風吹沙的特別景觀，是目前台灣難得一見的沙河、沙瀑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社頂公園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社頂自然公園位於墾丁森林區的東南方，面積廣達</w:t>
      </w:r>
      <w:r>
        <w:rPr>
          <w:rFonts w:eastAsia="標楷體" w:cs="標楷體" w:ascii="標楷體" w:hAnsi="標楷體"/>
          <w:sz w:val="20"/>
          <w:szCs w:val="20"/>
        </w:rPr>
        <w:t>128.7</w:t>
      </w:r>
      <w:r>
        <w:rPr>
          <w:rFonts w:ascii="標楷體" w:hAnsi="標楷體" w:cs="標楷體" w:eastAsia="標楷體"/>
          <w:sz w:val="20"/>
          <w:szCs w:val="20"/>
        </w:rPr>
        <w:t>公頃，是海底珊瑚礁隆起所形成，因而地形地貌相當特別，加上此地的熱帶林木受到東北季風的吹襲，動植物生態相當豐富，如同天然盆景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佳樂水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佳樂水風景區因位在恆春半島東側的海岸上，背山面海，濱臨太平洋，地質屬砂岩侵蝕海岸，因地殼變動、 強風和海浪的長外衝擊，區內地形形成各種不同的奇岩怪石，猶如天然的地科博物館，如海岸線的蜂巢岩、壺穴、棋盤石、海蝕平石等地形，還有那栩栩如生如兔 石、球石、海蛙石、方格石、蜂窩岩等動物造型，所以佳樂水風景區素有『海神樂園』的美譽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潮間帶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jhes.km.edu.tw/lieyu/content3/ame3.htm</w:t>
        </w:r>
      </w:hyperlink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潮間帶指大潮平均高潮位至大潮平均低潮位間的區域。</w:t>
      </w:r>
      <w:r>
        <w:rPr>
          <w:rFonts w:ascii="標楷體" w:hAnsi="標楷體" w:cs="標楷體" w:eastAsia="標楷體"/>
          <w:sz w:val="20"/>
          <w:szCs w:val="20"/>
        </w:rPr>
        <w:t>裡頭有相當豐富的生物資源，如藻類、棘皮動物、節肢動物、甲殼動物、魚類</w:t>
      </w:r>
      <w:r>
        <w:rPr>
          <w:rFonts w:ascii="標楷體" w:hAnsi="標楷體" w:cs="標楷體" w:eastAsia="標楷體"/>
          <w:sz w:val="20"/>
          <w:szCs w:val="20"/>
        </w:rPr>
        <w:t>……</w:t>
      </w:r>
      <w:r>
        <w:rPr>
          <w:rFonts w:ascii="標楷體" w:hAnsi="標楷體" w:cs="標楷體" w:eastAsia="標楷體"/>
          <w:sz w:val="20"/>
          <w:szCs w:val="20"/>
        </w:rPr>
        <w:t>等等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170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﹙%1﹚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ingtung.mmmtravel.com.tw/index_m.php?ptype=ieb_c&amp;L1_id=15&amp;L3_id=35071" TargetMode="External"/><Relationship Id="rId4" Type="http://schemas.openxmlformats.org/officeDocument/2006/relationships/hyperlink" Target="http://okgo.tw/buty/02194.html" TargetMode="External"/><Relationship Id="rId5" Type="http://schemas.openxmlformats.org/officeDocument/2006/relationships/hyperlink" Target="http://travel.network.com.tw/tourguide/point/showpage/700.html" TargetMode="External"/><Relationship Id="rId6" Type="http://schemas.openxmlformats.org/officeDocument/2006/relationships/hyperlink" Target="http://www.jhes.km.edu.tw/lieyu/content3/ame3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08:00Z</dcterms:created>
  <dc:creator>apple</dc:creator>
  <dc:description/>
  <cp:keywords/>
  <dc:language>en-US</dc:language>
  <cp:lastModifiedBy>user</cp:lastModifiedBy>
  <cp:lastPrinted>2010-01-06T12:51:00Z</cp:lastPrinted>
  <dcterms:modified xsi:type="dcterms:W3CDTF">2010-01-22T06:21:00Z</dcterms:modified>
  <cp:revision>7</cp:revision>
  <dc:subject/>
  <dc:title>高雄市小港區華山國民小學九十三學年度第一學期綜合活動領域（學校本位課程-自我探索）教學計劃</dc:title>
</cp:coreProperties>
</file>