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＊數學科領域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760"/>
        <w:gridCol w:w="1440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trHeight w:val="743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筆測驗，第一次定期考查（範圍：單元一─單元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課本練習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及時補救加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補充題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配合課本類題加強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習作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隨堂測驗或回家作業，可得知當節上課孩子吸收程度，並於下節作補救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類似題練習卷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加強當天教學內容，回家作業，多做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考兩次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考後檢討並確實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上課學習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上黑板解題、操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743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筆測驗，第二次定期考查（範圍：單元四─單元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課本練習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及時補救加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補充題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配合課本類題加強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習作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隨堂測驗或回家作業，可得知當節上課孩子吸收程度，並於下節作補救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類似題練習卷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加強當天教學內容，回家作業，多做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小考兩次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考後檢討並確實訂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學習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黑板解題、操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743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筆測驗，第三次定期考查（範圍：單元七─單元九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課本練習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及時補救加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補充題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配合課本類題加強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習作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隨堂測驗或回家作業，可得知當節上課孩子吸收程度，並於下節作補救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類似題練習卷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加強當天教學內容，回家作業，多做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小考兩次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考後檢討並確實訂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學習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黑板解題、操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＋</w:t>
            </w:r>
            <w:r>
              <w:rPr>
                <w:rFonts w:eastAsia="標楷體"/>
                <w:sz w:val="28"/>
              </w:rPr>
              <w:t>2+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÷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37:00Z</dcterms:created>
  <dc:creator>Allen</dc:creator>
  <dc:description/>
  <dc:language>en-US</dc:language>
  <cp:lastModifiedBy>vivian</cp:lastModifiedBy>
  <dcterms:modified xsi:type="dcterms:W3CDTF">2010-04-01T13:43:00Z</dcterms:modified>
  <cp:revision>3</cp:revision>
  <dc:subject/>
  <dc:title>＊數學科領域評量方式</dc:title>
</cp:coreProperties>
</file>