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西定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學校特色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海洋教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親ㄑ一ㄥ西定河　　學年主題：明星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育部國民中小學九年一貫課程綱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教育部國民中小學海洋教育推廣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本市國民中小學推動海洋教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貳、設計理念：</w:t>
      </w:r>
    </w:p>
    <w:p>
      <w:pPr>
        <w:pStyle w:val="Normal"/>
        <w:ind w:left="278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基隆市臨海，基隆港更是在市區內的港口，學生從小就與海的教育緊鄰不分。發展海洋教育不但是本市重點，亦是本校學校課程重要議題之ㄧ。</w:t>
      </w:r>
    </w:p>
    <w:p>
      <w:pPr>
        <w:pStyle w:val="Normal"/>
        <w:ind w:left="264" w:hanging="264"/>
        <w:rPr/>
      </w:pPr>
      <w:r>
        <w:rPr>
          <w:rFonts w:ascii="標楷體" w:hAnsi="標楷體" w:cs="標楷體" w:eastAsia="標楷體"/>
        </w:rPr>
        <w:t>　　結合海洋鄉土文化、海洋資源設計創新、有趣，能引起學生之學習興趣的教學活動，使學生們有更多認識、親近、體驗及探索海洋的機會，進而達到落實海洋教育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參、適用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實施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上下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伍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體認家鄉或鄰近水域變遷與生活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能運用媒材與形式，從事以海洋為主題的藝術表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瞭解河流或海洋環境保護與生活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瞭解海洋生物資源的種類、用途與永續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、瞭解海洋環境保護與永續發展的重要性，珍惜生物與非生物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陸、課程架構圖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733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340040"/>
                          <a:chOff x="0" y="0"/>
                          <a:chExt cx="6629400" cy="73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73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640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568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028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260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260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260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372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300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83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83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183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183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723240" cy="1833840"/>
                          </a:xfrm>
                          <a:custGeom>
                            <a:avLst/>
                            <a:gdLst>
                              <a:gd name="textAreaLeft" fmla="*/ 19800 w 410040"/>
                              <a:gd name="textAreaRight" fmla="*/ 390240 w 41004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39"/>
                                </a:lnTo>
                                <a:arcTo wR="3600" hR="3600" stAng="10800000" swAng="-5400000"/>
                                <a:lnTo>
                                  <a:pt x="18000" y="54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2752560"/>
                            <a:ext cx="723240" cy="1833840"/>
                          </a:xfrm>
                          <a:custGeom>
                            <a:avLst/>
                            <a:gdLst>
                              <a:gd name="textAreaLeft" fmla="*/ 19800 w 410040"/>
                              <a:gd name="textAreaRight" fmla="*/ 390240 w 41004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39"/>
                                </a:lnTo>
                                <a:arcTo wR="3600" hR="3600" stAng="10800000" swAng="-5400000"/>
                                <a:lnTo>
                                  <a:pt x="18000" y="54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2752560"/>
                            <a:ext cx="723240" cy="1833840"/>
                          </a:xfrm>
                          <a:custGeom>
                            <a:avLst/>
                            <a:gdLst>
                              <a:gd name="textAreaLeft" fmla="*/ 19800 w 410040"/>
                              <a:gd name="textAreaRight" fmla="*/ 390240 w 41004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39"/>
                                </a:lnTo>
                                <a:arcTo wR="3600" hR="3600" stAng="10800000" swAng="-5400000"/>
                                <a:lnTo>
                                  <a:pt x="18000" y="54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2752560"/>
                            <a:ext cx="723240" cy="1833840"/>
                          </a:xfrm>
                          <a:custGeom>
                            <a:avLst/>
                            <a:gdLst>
                              <a:gd name="textAreaLeft" fmla="*/ 19800 w 410040"/>
                              <a:gd name="textAreaRight" fmla="*/ 390240 w 41004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39"/>
                                </a:lnTo>
                                <a:arcTo wR="3600" hR="3600" stAng="10800000" swAng="-5400000"/>
                                <a:lnTo>
                                  <a:pt x="18000" y="54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7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魚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7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600" y="275256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548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550548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550548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7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偵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探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50548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550548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550548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晶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世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界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2320" y="550548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6160" y="5505480"/>
                            <a:ext cx="722520" cy="1833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039680"/>
                              <a:gd name="textAreaBottom" fmla="*/ 1019880 h 10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187"/>
                                </a:lnTo>
                                <a:arcTo wR="3600" hR="3600" stAng="10800000" swAng="-5400000"/>
                                <a:lnTo>
                                  <a:pt x="18000" y="5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77.95pt" coordorigin="0,0" coordsize="10440,11559">
                <v:rect id="shape_0" stroked="f" o:allowincell="f" style="position:absolute;left:0;top:0;width:10439;height:1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2" stroked="t" o:allowincell="f" style="position:absolute;left:9207;top:72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3" stroked="t" o:allowincell="f" style="position:absolute;left:9206;top:72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4" stroked="t" o:allowincell="f" style="position:absolute;left:7213;top:72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4555;top:72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4555;top:72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7" stroked="t" o:allowincell="f" style="position:absolute;left:4555;top:72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1234;top:72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9" stroked="t" o:allowincell="f" style="position:absolute;left:1233;top:72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5220;top:2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1" stroked="t" o:allowincell="f" style="position:absolute;left:5220;top:2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2" stroked="t" o:allowincell="f" style="position:absolute;left:5219;top:2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5219;top:2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24" fillcolor="#bbe0e3" stroked="t" o:allowincell="f" style="position:absolute;left:4650;top:0;width:1138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5" fillcolor="#bbe0e3" stroked="t" o:allowincell="f" style="position:absolute;left:664;top:4335;width:1138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3986;top:4335;width:1138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6643;top:4335;width:1138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70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魚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70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8637;top:4335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9" fillcolor="#bbe0e3" stroked="t" o:allowincell="f" style="position:absolute;left:0;top:8670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0" fillcolor="#bbe0e3" stroked="t" o:allowincell="f" style="position:absolute;left:1328;top:8670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師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1" fillcolor="#bbe0e3" stroked="t" o:allowincell="f" style="position:absolute;left:2657;top:8670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70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偵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探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2" fillcolor="#bbe0e3" stroked="t" o:allowincell="f" style="position:absolute;left:3986;top:8670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3" fillcolor="#bbe0e3" stroked="t" o:allowincell="f" style="position:absolute;left:5315;top:8670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4" fillcolor="#bbe0e3" stroked="t" o:allowincell="f" style="position:absolute;left:6644;top:8670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晶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世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界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5" fillcolor="#bbe0e3" stroked="t" o:allowincell="f" style="position:absolute;left:7972;top:8670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6" fillcolor="#bbe0e3" stroked="t" o:allowincell="f" style="position:absolute;left:9301;top:8670;width:1137;height:28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柒、活動內容</w:t>
      </w:r>
    </w:p>
    <w:tbl>
      <w:tblPr>
        <w:tblW w:w="105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4680"/>
        <w:gridCol w:w="1260"/>
        <w:gridCol w:w="1260"/>
        <w:gridCol w:w="1707"/>
      </w:tblGrid>
      <w:tr>
        <w:trPr>
          <w:trHeight w:val="42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</w:t>
            </w:r>
          </w:p>
        </w:tc>
      </w:tr>
      <w:tr>
        <w:trPr>
          <w:trHeight w:val="4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1985</wp:posOffset>
                  </wp:positionH>
                  <wp:positionV relativeFrom="paragraph">
                    <wp:posOffset>45720</wp:posOffset>
                  </wp:positionV>
                  <wp:extent cx="813435" cy="1077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一、海馬先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拼拼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巧手魔術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魚類的尾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0795</wp:posOffset>
                  </wp:positionV>
                  <wp:extent cx="1080135" cy="8166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出游動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摺出一隻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自己紙魚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魚在空中飛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聆聽海洋故事的心得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閱讀海洋故事的心得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最喜歡的水中生物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肢體動作表現出不同的水中生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接觸而喜愛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傷害生物和支持生物生長的環境條件。</w:t>
            </w:r>
          </w:p>
        </w:tc>
      </w:tr>
      <w:tr>
        <w:trPr>
          <w:trHeight w:val="4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偵探大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概略介紹西定河的地理位置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地觀察學校外圍的西定河及鄰近社區環境。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西定河附近見過的動物、植物、建築物、或是一些特殊景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86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如何才能使河流變乾淨，還給魚兒一個清潔的家？</w:t>
            </w:r>
          </w:p>
          <w:p>
            <w:pPr>
              <w:pStyle w:val="Normal"/>
              <w:ind w:left="386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可愛的大地</w:t>
            </w:r>
          </w:p>
          <w:p>
            <w:pPr>
              <w:pStyle w:val="Normal"/>
              <w:ind w:left="386" w:hanging="4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髒亂的垃圾會讓哪些東西生病了？</w:t>
            </w:r>
          </w:p>
          <w:p>
            <w:pPr>
              <w:pStyle w:val="Normal"/>
              <w:ind w:left="386" w:hanging="4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維護環境清潔的方法？</w:t>
            </w:r>
          </w:p>
          <w:p>
            <w:pPr>
              <w:pStyle w:val="Normal"/>
              <w:ind w:left="386" w:hanging="4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可愛的大地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海底小鬥士</w:t>
            </w:r>
          </w:p>
          <w:p>
            <w:pPr>
              <w:pStyle w:val="Normal"/>
              <w:ind w:left="401" w:hanging="4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魚從卵變化成小魚，再變成大魚的變化過程。</w:t>
            </w:r>
          </w:p>
          <w:p>
            <w:pPr>
              <w:pStyle w:val="Normal"/>
              <w:ind w:left="401" w:hanging="4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間會遇到的好朋友、冒險、敵人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，想像如果自己是魚類，生活會有何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大魚吃小魚的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海底小鬥士學習單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類不當行為對河流或海洋環境及其他生物的危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水與生物生長的關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</w:tc>
      </w:tr>
      <w:tr>
        <w:trPr>
          <w:trHeight w:val="4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水晶世界任逍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「魚兒魚兒水中游」兒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歌詞內容節奏設計簡單韻律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表演方式於台上演示讓大家欣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水有關的歌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肢體動作表現出不同的水中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魚兒對對碰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使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為學生介紹台灣常看到的魚類，如：吳郭魚、草魚、琵琶鼠等，介紹這些魚的外觀特色和適合生活的條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「魚兒對對碰」遊戲，加深學生印象。遊戲玩法：每張牌在放上黑板之前，先跟學生複習一遍，再反面貼在黑板上。每組派一位代表翻牌，凡特徵與植物能對上最多的組別，及獲勝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獎徵答：要學生說出喜愛的魚類並說     出適合的生活環境，答對就給貼紙ㄧ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勇闖海底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媒材創作出自己心中的明星魚 。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小朋友的作品剪下來，以應付下一個活動所需。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海底世界的模樣 。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合作將其討論的海底模樣，通力畫在海報紙上。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把剪下的明星魚貼在這張海報上，再上台與全班一同分享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最喜歡的水中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水與生物生長的關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：二年級教師康淑怡、陳薏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資料參考來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繪本：海馬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奇妙的摺紙藝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兒歌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魚類圖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6">
    <w:name w:val="註解文字"/>
    <w:basedOn w:val="Normal"/>
    <w:qFormat/>
    <w:pPr/>
    <w:rPr/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粗圓重點字"/>
    <w:basedOn w:val="Normal"/>
    <w:qFormat/>
    <w:pPr/>
    <w:rPr>
      <w:rFonts w:eastAsia="華康粗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55:00Z</dcterms:created>
  <dc:creator>asus</dc:creator>
  <dc:description/>
  <dc:language>en-US</dc:language>
  <cp:lastModifiedBy>MC SYSTEM</cp:lastModifiedBy>
  <cp:lastPrinted>2008-09-12T13:11:00Z</cp:lastPrinted>
  <dcterms:modified xsi:type="dcterms:W3CDTF">2013-07-08T23:55:00Z</dcterms:modified>
  <cp:revision>2</cp:revision>
  <dc:subject/>
  <dc:title>基隆市西定國民小學九十四學年度五年級本位課程計畫</dc:title>
</cp:coreProperties>
</file>