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基隆市西定國民小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學校特色課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海洋教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親ㄑ一ㄥ西定河　　學年主題：西定河狂想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壹、課程理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結合本校特色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全校性發展之「親ㄑ一ㄥ西定河」及學校創意空間設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帶領學生們透過人與物、人與人及人與自然環境的互動與觀察及分享，能認識西定河，並進一步體會水中生物之奧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貳、教學目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一、學會傾聽有關於海洋教育的圖畫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二、能知道水中生物的多樣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三、能認識西定河的現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四、能知道愛護河川的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、學會互助合作和求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六、培養欣賞及尊重個別差異的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參、實施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實施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上學期八節，下學期八節，共十六節課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0800</wp:posOffset>
                </wp:positionV>
                <wp:extent cx="5859780" cy="49149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4915080"/>
                          <a:chOff x="0" y="0"/>
                          <a:chExt cx="585972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972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880"/>
                            <a:ext cx="5562720" cy="433512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1478520"/>
                              <a:ext cx="1461600" cy="1371600"/>
                            </a:xfrm>
                            <a:prstGeom prst="hexagon">
                              <a:avLst>
                                <a:gd name="adj" fmla="val 2664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定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狂想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0520"/>
                              <a:ext cx="14403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班牌變裝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4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活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3543480"/>
                              <a:ext cx="14403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超級水之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4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綜合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2093760"/>
                              <a:ext cx="511200" cy="168120"/>
                            </a:xfrm>
                            <a:prstGeom prst="rightArrow">
                              <a:avLst>
                                <a:gd name="adj1" fmla="val 50000"/>
                                <a:gd name="adj2" fmla="val 760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360" y="1828800"/>
                              <a:ext cx="14403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遨遊西定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5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生活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555640" y="1077480"/>
                              <a:ext cx="511200" cy="168120"/>
                            </a:xfrm>
                            <a:prstGeom prst="rightArrow">
                              <a:avLst>
                                <a:gd name="adj1" fmla="val 50000"/>
                                <a:gd name="adj2" fmla="val 760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0"/>
                              <a:ext cx="1440360" cy="79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尋找彩虹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3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語文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2555640" y="3080520"/>
                              <a:ext cx="511200" cy="168120"/>
                            </a:xfrm>
                            <a:prstGeom prst="rightArrow">
                              <a:avLst>
                                <a:gd name="adj1" fmla="val 50000"/>
                                <a:gd name="adj2" fmla="val 760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520" y="2110320"/>
                              <a:ext cx="511200" cy="168120"/>
                            </a:xfrm>
                            <a:prstGeom prst="rightArrow">
                              <a:avLst>
                                <a:gd name="adj1" fmla="val 50000"/>
                                <a:gd name="adj2" fmla="val 760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pt;width:461.4pt;height:387pt" coordorigin="960,80" coordsize="9228,7740">
                <v:rect id="shape_0" stroked="f" o:allowincell="f" style="position:absolute;left:960;top:80;width:9227;height:77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0;top:439;width:8759;height:682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200;top:2767;width:2301;height:215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定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狂想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0;top:3306;width:2267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班牌變裝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4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活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2;top:6019;width:2267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超級水之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4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綜合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6600;top:3736;width:804;height:264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2;top:3319;width:2267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遨遊西定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5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生活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5;top:2136;width:804;height:264;mso-wrap-style:none;v-text-anchor:middle;rotation:27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2;top:439;width:2267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尋找彩虹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3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語文領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5;top:5290;width:804;height:264;flip:y;mso-wrap-style:none;v-text-anchor:middle;rotation:27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4;top:3762;width:804;height:264;flip:x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課程架構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陸、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/>
        <w:t>學年度上學期海洋教育課程教學活動進度表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51"/>
        <w:gridCol w:w="1345"/>
        <w:gridCol w:w="734"/>
        <w:gridCol w:w="5779"/>
        <w:gridCol w:w="1022"/>
      </w:tblGrid>
      <w:tr>
        <w:trPr>
          <w:trHeight w:val="42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彩虹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分享，講述「彩虹魚」繪本故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問題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主角為什麼要叫「彩虹魚」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虹魚後來為何會變成大海裡最孤單的魚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彩虹魚第一次找誰訴說他的煩惱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彩虹魚第二次找誰訴說他的煩惱？為什麼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章魚爺爺有沒有給彩虹魚答案？</w:t>
            </w:r>
          </w:p>
          <w:p>
            <w:pPr>
              <w:pStyle w:val="Normal"/>
              <w:ind w:left="403" w:hanging="403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彩虹魚為什麼最後捨得把美麗高貴的鱗片送給大家？結果如何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彩虹魚最後快樂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創作獨一無二的彩虹魚（學習單）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4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遨遊西定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有一天，彩虹魚誤闖了西定河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，請小朋友動動腦，如果你是彩虹魚，你可能會在西定河中看到什麼東西？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發表希望可以在西定河中看到什麼東西？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為什麼西定河裡有垃圾？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組討論，我們能為西定河做什麼？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組發表維護西定河的方法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在黑板揭示空白的西定河。</w:t>
            </w:r>
          </w:p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學生將想在西定河中看到的東西畫在小紙卡上。</w:t>
            </w:r>
          </w:p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請學生一一將繪製的圖卡黏貼在西定河中，全班合作完成我們的西定河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柒、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學年度下</w:t>
      </w:r>
      <w:r>
        <w:rPr/>
        <w:t>學期海洋教育課程教學活動進度表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51"/>
        <w:gridCol w:w="1345"/>
        <w:gridCol w:w="734"/>
        <w:gridCol w:w="5779"/>
        <w:gridCol w:w="1022"/>
      </w:tblGrid>
      <w:tr>
        <w:trPr>
          <w:trHeight w:val="42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水之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表曾經在西定河中看過的水中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希望將來能在西定河出現的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常見水中生物的外型特徵、運動方式、生活習性和生長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適的水質、水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分享自己喜歡的水中生物，並說明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填寫學習單，並票選出代表全班的水中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>
          <w:trHeight w:val="42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牌變裝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44" w:hanging="4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透過圖片，觀察並討論上一節全班所票選出水中生物的外型與特徵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組合作，利用各式繪圖媒材，以全班選出的水中生物為主題，創作出各組獨一無二的班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組發表並投票選出代表性的班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將作品佈置於班級走廊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41:00Z</dcterms:created>
  <dc:creator>教務處4</dc:creator>
  <dc:description/>
  <cp:keywords/>
  <dc:language>en-US</dc:language>
  <cp:lastModifiedBy>Shuyi</cp:lastModifiedBy>
  <cp:lastPrinted>2013-06-24T07:52:00Z</cp:lastPrinted>
  <dcterms:modified xsi:type="dcterms:W3CDTF">2013-07-17T09:53:00Z</dcterms:modified>
  <cp:revision>27</cp:revision>
  <dc:subject/>
  <dc:title>基隆市西定國民小學九十四學年度一年級海洋教育課程教學計畫</dc:title>
</cp:coreProperties>
</file>