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基  隆  市  西  定  國  小  </w:t>
      </w:r>
      <w:r>
        <w:rPr>
          <w:rFonts w:eastAsia="標楷體" w:cs="標楷體" w:ascii="標楷體" w:hAnsi="標楷體"/>
          <w:sz w:val="32"/>
          <w:szCs w:val="32"/>
        </w:rPr>
        <w:t xml:space="preserve">102  </w:t>
      </w:r>
      <w:r>
        <w:rPr>
          <w:rFonts w:ascii="標楷體" w:hAnsi="標楷體" w:cs="標楷體" w:eastAsia="標楷體"/>
          <w:sz w:val="32"/>
          <w:szCs w:val="32"/>
        </w:rPr>
        <w:t>學  年  度  教  學  進  度  表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37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師：郭政傑         授課年級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         授課科目：電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  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學   重   點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6-8/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無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-9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 進入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可以用來做什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的操作介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視模式與顯示比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與儲存格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9-9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課 進入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szCs w:val="24"/>
              </w:rPr>
              <w:t>的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訂工具按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獨立製作通訊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16-9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 通訊錄大變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化文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啟舊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訂頁面大小與邊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入頁首圖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頁首圖片的大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入頁尾頁碼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-9/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【自由軟體宣導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tellarium</w:t>
            </w:r>
            <w:r>
              <w:rPr>
                <w:rFonts w:ascii="標楷體" w:hAnsi="標楷體" w:cs="標楷體" w:eastAsia="標楷體"/>
                <w:b/>
                <w:szCs w:val="24"/>
              </w:rPr>
              <w:t>：開星圖看星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什麼是自由軟體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從哪裡可取得自由軟體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Stellarium</w:t>
            </w:r>
            <w:r>
              <w:rPr>
                <w:rFonts w:ascii="標楷體" w:hAnsi="標楷體" w:cs="標楷體" w:eastAsia="標楷體"/>
                <w:b/>
                <w:szCs w:val="24"/>
              </w:rPr>
              <w:t>星象軟體的用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尋找並觀賞自己的誕生星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尋找並觀賞四季的常見星座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30-10/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課 通訊錄大變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存格與文字色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用表格樣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覽列印和列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練習：生日備忘卡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7-10/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 卡哇依行事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填滿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自動填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數列填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自動換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入列與儲存格合併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4-10/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教育部公文指示，指導學生參與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學年度資安防護學園─網路小鐵人錦標賽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網頁與活動辦法簡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加入並登入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申請帳號密碼並登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挑戰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選擇挑戰的級別與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始作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系統隨機出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成功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填寫抽獎基本資訊：縣市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地區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班級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指導老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挑戰失敗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重複挑戰，直到成功為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1-10/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課 卡哇依行事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藝術師與框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入美工圖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圖片透明色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練習：我的功課表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8-11/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 班級成績紀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計算功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動加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均值與調整小數位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排名與座號排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格式化條件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4-11/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課 班級成績紀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凍結窗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護工作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練習：我的收支記錄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1-11/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課 假期旅遊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訂加總公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取範圍最適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訂文字藝術師樣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入</w:t>
            </w:r>
            <w:r>
              <w:rPr>
                <w:rFonts w:eastAsia="標楷體" w:cs="標楷體" w:ascii="標楷體" w:hAnsi="標楷體"/>
                <w:szCs w:val="24"/>
              </w:rPr>
              <w:t>SmartArt</w:t>
            </w:r>
            <w:r>
              <w:rPr>
                <w:rFonts w:ascii="標楷體" w:hAnsi="標楷體" w:cs="標楷體" w:eastAsia="標楷體"/>
                <w:szCs w:val="24"/>
              </w:rPr>
              <w:t>圖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定日期格式與超連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貨幣符號與複製格式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18-11/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課 假期旅遊報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用圖片樣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入物件與圖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訂公式與縮小列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練習：愛心義賣銷售成績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/25-11/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 身體質量指數</w:t>
            </w:r>
            <w:r>
              <w:rPr>
                <w:rFonts w:eastAsia="標楷體" w:cs="標楷體" w:ascii="標楷體" w:hAnsi="標楷體"/>
                <w:szCs w:val="24"/>
              </w:rPr>
              <w:t>BM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什麼是樞紐分析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輸入</w:t>
            </w:r>
            <w:r>
              <w:rPr>
                <w:rFonts w:eastAsia="標楷體" w:cs="標楷體" w:ascii="標楷體" w:hAnsi="標楷體"/>
                <w:szCs w:val="24"/>
              </w:rPr>
              <w:t>BMI</w:t>
            </w:r>
            <w:r>
              <w:rPr>
                <w:rFonts w:ascii="標楷體" w:hAnsi="標楷體" w:cs="標楷體" w:eastAsia="標楷體"/>
                <w:szCs w:val="24"/>
              </w:rPr>
              <w:t>計算公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篩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工作表索引標籤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-12/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課 身體質量指數</w:t>
            </w:r>
            <w:r>
              <w:rPr>
                <w:rFonts w:eastAsia="標楷體" w:cs="標楷體" w:ascii="標楷體" w:hAnsi="標楷體"/>
                <w:szCs w:val="24"/>
              </w:rPr>
              <w:t>BMI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入樞紐分析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列出詳細名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更改工作表順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重點複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練習：收支糾察隊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-12/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eastAsia="標楷體" w:cs="標楷體" w:ascii="標楷體" w:hAnsi="標楷體"/>
                <w:szCs w:val="24"/>
              </w:rPr>
              <w:t>BMI</w:t>
            </w:r>
            <w:r>
              <w:rPr>
                <w:rFonts w:ascii="標楷體" w:hAnsi="標楷體" w:cs="標楷體" w:eastAsia="標楷體"/>
                <w:szCs w:val="24"/>
              </w:rPr>
              <w:t>體位統計圖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表的組成元素與類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入立體圓形圖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表移動與版面配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圓形圖格式設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插入立體直條圖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-12/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課 </w:t>
            </w:r>
            <w:r>
              <w:rPr>
                <w:rFonts w:eastAsia="標楷體" w:cs="標楷體" w:ascii="標楷體" w:hAnsi="標楷體"/>
                <w:szCs w:val="24"/>
              </w:rPr>
              <w:t>BMI</w:t>
            </w:r>
            <w:r>
              <w:rPr>
                <w:rFonts w:ascii="標楷體" w:hAnsi="標楷體" w:cs="標楷體" w:eastAsia="標楷體"/>
                <w:szCs w:val="24"/>
              </w:rPr>
              <w:t>體位統計圖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案填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背景填滿與格式設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併工作表與保護活頁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練習：各科成績統計表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3-12/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課 水果單字大車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f</w:t>
            </w:r>
            <w:r>
              <w:rPr>
                <w:rFonts w:ascii="標楷體" w:hAnsi="標楷體" w:cs="標楷體" w:eastAsia="標楷體"/>
                <w:szCs w:val="24"/>
              </w:rPr>
              <w:t>函數的觀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Cs w:val="24"/>
              </w:rPr>
              <w:t>if</w:t>
            </w:r>
            <w:r>
              <w:rPr>
                <w:rFonts w:ascii="標楷體" w:hAnsi="標楷體" w:cs="標楷體" w:eastAsia="標楷體"/>
                <w:szCs w:val="24"/>
              </w:rPr>
              <w:t>函數建立條件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增</w:t>
            </w:r>
            <w:r>
              <w:rPr>
                <w:rFonts w:eastAsia="標楷體" w:cs="標楷體" w:ascii="標楷體" w:hAnsi="標楷體"/>
                <w:szCs w:val="24"/>
              </w:rPr>
              <w:t>if</w:t>
            </w:r>
            <w:r>
              <w:rPr>
                <w:rFonts w:ascii="標楷體" w:hAnsi="標楷體" w:cs="標楷體" w:eastAsia="標楷體"/>
                <w:szCs w:val="24"/>
              </w:rPr>
              <w:t>函數與合併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30-1/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課 水果單字大車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unt if</w:t>
            </w:r>
            <w:r>
              <w:rPr>
                <w:rFonts w:ascii="標楷體" w:hAnsi="標楷體" w:cs="標楷體" w:eastAsia="標楷體"/>
                <w:szCs w:val="24"/>
              </w:rPr>
              <w:t>條件統計函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輸入乘法公式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6-1/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繳交成績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13-1/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課 水果單字大車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圖片亮度與對比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本課習作：檢驗學習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後練習：好玩的猜字遊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/20-1/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業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52:00Z</dcterms:created>
  <dc:creator>MC SYSTEM</dc:creator>
  <dc:description/>
  <cp:keywords/>
  <dc:language>en-US</dc:language>
  <cp:lastModifiedBy>郭政傑</cp:lastModifiedBy>
  <dcterms:modified xsi:type="dcterms:W3CDTF">2013-09-14T14:38:00Z</dcterms:modified>
  <cp:revision>30</cp:revision>
  <dc:subject/>
  <dc:title>教師：郭政傑         授課年級：4年級         授課科目：電腦</dc:title>
</cp:coreProperties>
</file>