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  隆  市  西  定  國  小  </w:t>
      </w:r>
      <w:r>
        <w:rPr>
          <w:rFonts w:eastAsia="標楷體" w:cs="標楷體" w:ascii="標楷體" w:hAnsi="標楷體"/>
          <w:sz w:val="32"/>
          <w:szCs w:val="32"/>
        </w:rPr>
        <w:t xml:space="preserve">102  </w:t>
      </w:r>
      <w:r>
        <w:rPr>
          <w:rFonts w:ascii="標楷體" w:hAnsi="標楷體" w:cs="標楷體" w:eastAsia="標楷體"/>
          <w:sz w:val="32"/>
          <w:szCs w:val="32"/>
        </w:rPr>
        <w:t>學  年  度  教  學  進  度  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3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郭政傑         授課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   授課科目：電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   學       重       點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-8/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無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-9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使用規則：重點複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 神奇的數位影像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：數位影像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otoImpact</w:t>
            </w:r>
            <w:r>
              <w:rPr>
                <w:rFonts w:ascii="標楷體" w:hAnsi="標楷體" w:cs="標楷體" w:eastAsia="標楷體"/>
                <w:szCs w:val="24"/>
              </w:rPr>
              <w:t>可以做什麼：軟體各式用途簡介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-9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 神奇的數位影像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otoImpact</w:t>
            </w:r>
            <w:r>
              <w:rPr>
                <w:rFonts w:ascii="標楷體" w:hAnsi="標楷體" w:cs="標楷體" w:eastAsia="標楷體"/>
                <w:szCs w:val="24"/>
              </w:rPr>
              <w:t>操作介面：軟體操作介面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試身手做桌布：練習製作個人化桌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檔案減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影像最佳化：影像最佳化功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-9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繪圖－寄居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的差異、路徑的概念與編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新影像：開啟新影像與設定底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製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弧面與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融合：教導繪製與融合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圖形的方法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-9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自由軟體宣導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GIMP</w:t>
            </w:r>
            <w:r>
              <w:rPr>
                <w:rFonts w:ascii="標楷體" w:hAnsi="標楷體" w:cs="標楷體" w:eastAsia="標楷體"/>
                <w:b/>
                <w:szCs w:val="24"/>
              </w:rPr>
              <w:t>：來當彩繪大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麼是自由軟體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哪裡可取得自由軟體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GIMP</w:t>
            </w:r>
            <w:r>
              <w:rPr>
                <w:rFonts w:ascii="標楷體" w:hAnsi="標楷體" w:cs="標楷體" w:eastAsia="標楷體"/>
                <w:b/>
                <w:szCs w:val="24"/>
              </w:rPr>
              <w:t>繪圖軟體的各種用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GIMP</w:t>
            </w:r>
            <w:r>
              <w:rPr>
                <w:rFonts w:ascii="標楷體" w:hAnsi="標楷體" w:cs="標楷體" w:eastAsia="標楷體"/>
                <w:b/>
                <w:szCs w:val="24"/>
              </w:rPr>
              <w:t>繪圖軟體的功能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szCs w:val="24"/>
              </w:rPr>
              <w:t>GIMP</w:t>
            </w:r>
            <w:r>
              <w:rPr>
                <w:rFonts w:ascii="標楷體" w:hAnsi="標楷體" w:cs="標楷體" w:eastAsia="標楷體"/>
                <w:b/>
                <w:szCs w:val="24"/>
              </w:rPr>
              <w:t>的填色功能來製作個人化桌布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-10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繪圖－寄居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複製、貼上與翻轉、旋轉：教導四種常用操作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路徑：教導如何編輯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圖形路徑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-10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繪圖－寄居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繪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弧面與修整面：教導如何繪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加入背景與儲存成</w:t>
            </w:r>
            <w:r>
              <w:rPr>
                <w:rFonts w:eastAsia="標楷體" w:cs="標楷體" w:ascii="標楷體" w:hAnsi="標楷體"/>
                <w:szCs w:val="24"/>
              </w:rPr>
              <w:t>UFO</w:t>
            </w:r>
            <w:r>
              <w:rPr>
                <w:rFonts w:ascii="標楷體" w:hAnsi="標楷體" w:cs="標楷體" w:eastAsia="標楷體"/>
                <w:szCs w:val="24"/>
              </w:rPr>
              <w:t>檔：教導如何製作與儲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-10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教育部公文指示，指導學生參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資安防護學園─網路小鐵人錦標賽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網頁與活動辦法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並登入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帳號密碼並登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挑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擇挑戰的級別與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作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統隨機出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成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寫抽獎基本資訊：縣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指導老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挑戰失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複挑戰，直到成功為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-10/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 漂亮的水底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何謂圖庫、資料庫、繪圖工具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漸層背景：教導如何製作漸層背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章圖庫的使用：教導如何使用印章物件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-1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 漂亮的水底世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加入物件與顆粒圖庫：教導如何加入物件與顆粒圖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用動畫圖庫：教導如何套用動畫圖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延伸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家來彩繪：教導如何使用筆刷與填色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-11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 百變大頭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教導分類相片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修片：介紹快速修片功能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除紅眼與修容：介紹移除紅眼與修容工具用法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-1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 百變大頭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公仔：製作真人大頭公仔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與列印大頭貼：如何製作與列印大頭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-11/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 我的麻吉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仿製工具的基礎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仿製工具的使用：仿製工具該如何使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加入資料庫形狀物件：如何加入資料庫中各式形狀物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相框：如何加入相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輸入文字：如何加入文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-11/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 校外教學海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遮照的原理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漸層融合：製作基底背景與遮照模式的半透明選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彩調整與加入濾鏡：調整適合色彩與添加濾鏡效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-12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 校外教學海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裁影像與套用遮罩：剪裁影像並套用適當遮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繞與變形文字：如何設置環繞與變形文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列印海報：分割列印的設定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-12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課 部落格相簿－我的寵物漫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創意影像範本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用創意影像範本：如何套用範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背景與加入圖說文字：如何更換並加入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-12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課 部落格相簿－我的寵物漫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擷取物件與組合漫畫：如何擷取與組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延伸學習</w:t>
            </w:r>
            <w:r>
              <w:rPr>
                <w:rFonts w:eastAsia="標楷體" w:cs="標楷體" w:ascii="標楷體" w:hAnsi="標楷體"/>
                <w:szCs w:val="24"/>
              </w:rPr>
              <w:t>-Web</w:t>
            </w:r>
            <w:r>
              <w:rPr>
                <w:rFonts w:ascii="標楷體" w:hAnsi="標楷體" w:cs="標楷體" w:eastAsia="標楷體"/>
                <w:szCs w:val="24"/>
              </w:rPr>
              <w:t>投影片秀：如何製作網頁上的圖片投影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-12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熱帶魚的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要先懂：網頁專用資料夾的用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橫幅：如何製作橫幅圖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按鈕：如何製作按鈕圖案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-1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熱帶魚的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齊與等距：如何將物件對齊排列及等距排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超連結與切割影像：添加超連結與切割區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成網頁：如何儲存成網頁檔案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-1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繳交成績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-1/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熱帶魚的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加油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家來做體操：如何使用軟體來做體操動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鍵索引表：</w:t>
            </w:r>
            <w:r>
              <w:rPr>
                <w:rFonts w:eastAsia="標楷體" w:cs="標楷體" w:ascii="標楷體" w:hAnsi="標楷體"/>
                <w:szCs w:val="24"/>
              </w:rPr>
              <w:t>PhotoImpact</w:t>
            </w:r>
            <w:r>
              <w:rPr>
                <w:rFonts w:ascii="標楷體" w:hAnsi="標楷體" w:cs="標楷體" w:eastAsia="標楷體"/>
                <w:szCs w:val="24"/>
              </w:rPr>
              <w:t>快速鍵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大百科：介紹各式常見電腦硬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網路安全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病毒防護：介紹病毒防護基礎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遊戲測驗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-1/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2:00Z</dcterms:created>
  <dc:creator>MC SYSTEM</dc:creator>
  <dc:description/>
  <cp:keywords/>
  <dc:language>en-US</dc:language>
  <cp:lastModifiedBy>kl</cp:lastModifiedBy>
  <dcterms:modified xsi:type="dcterms:W3CDTF">2013-09-14T03:31:00Z</dcterms:modified>
  <cp:revision>18</cp:revision>
  <dc:subject/>
  <dc:title>教師：郭政傑         授課年級：4年級         授課科目：電腦</dc:title>
</cp:coreProperties>
</file>