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  隆  市  西  定  國  小  </w:t>
      </w:r>
      <w:r>
        <w:rPr>
          <w:rFonts w:eastAsia="標楷體" w:cs="標楷體" w:ascii="標楷體" w:hAnsi="標楷體"/>
          <w:sz w:val="32"/>
          <w:szCs w:val="32"/>
        </w:rPr>
        <w:t xml:space="preserve">102  </w:t>
      </w:r>
      <w:r>
        <w:rPr>
          <w:rFonts w:ascii="標楷體" w:hAnsi="標楷體" w:cs="標楷體" w:eastAsia="標楷體"/>
          <w:sz w:val="32"/>
          <w:szCs w:val="32"/>
        </w:rPr>
        <w:t>學  年  度  教  學  進  度  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3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郭政傑         授課年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       授課科目：電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    學       重       點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-8/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無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-9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用規則：重點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認識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網路：介紹網路的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網路能做什麼：介紹網路的用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什麼是上網：介紹何謂上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遊戲：我們一起上網去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-9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認識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的方式：介紹上網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、網站與網頁的關係：介紹組成與相互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重要的網路安全：教導如何防範網路上的危險與問題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-9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用瀏覽器上網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念動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們一起上網去：介紹上網常見用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上網的工具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瀏覽器：介紹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瀏覽器介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器大觀園：瀏覽器模擬操作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網頁的技巧：介紹操作技巧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-9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自由軟體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hotocap</w:t>
            </w:r>
            <w:r>
              <w:rPr>
                <w:rFonts w:ascii="標楷體" w:hAnsi="標楷體" w:cs="標楷體" w:eastAsia="標楷體"/>
                <w:b/>
              </w:rPr>
              <w:t>：製作個人印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麼是自由軟體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哪裡可取得自由軟體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Photocap</w:t>
            </w:r>
            <w:r>
              <w:rPr>
                <w:rFonts w:ascii="標楷體" w:hAnsi="標楷體" w:cs="標楷體" w:eastAsia="標楷體"/>
                <w:b/>
                <w:szCs w:val="24"/>
              </w:rPr>
              <w:t>繪圖軟體的各種用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Photocap</w:t>
            </w:r>
            <w:r>
              <w:rPr>
                <w:rFonts w:ascii="標楷體" w:hAnsi="標楷體" w:cs="標楷體" w:eastAsia="標楷體"/>
                <w:b/>
                <w:szCs w:val="24"/>
              </w:rPr>
              <w:t>繪圖軟體的功能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eastAsia="標楷體" w:cs="標楷體" w:ascii="標楷體" w:hAnsi="標楷體"/>
                <w:b/>
              </w:rPr>
              <w:t>Photocap</w:t>
            </w:r>
            <w:r>
              <w:rPr>
                <w:rFonts w:ascii="標楷體" w:hAnsi="標楷體" w:cs="標楷體" w:eastAsia="標楷體"/>
                <w:b/>
              </w:rPr>
              <w:t>製作屬於個人的圖像印章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-10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用瀏覽器上網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最愛：介紹添加與編輯方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防身術：介紹上網安全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-10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網路搜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搜尋引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搜尋引擎可以找什麼：介紹用途與常見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與關鍵字：介紹如何使用與關鍵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關鍵字搜尋網站：介紹各種搜尋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關鍵字搜尋圖片：介紹各種搜尋方法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-10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教育部公文指示，指導學生參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資安防護學園─網路小鐵人錦標賽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活動網頁與活動辦法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加入並登入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帳號密碼並登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  <w:tab/>
            </w:r>
            <w:r>
              <w:rPr>
                <w:rFonts w:ascii="標楷體" w:hAnsi="標楷體" w:cs="標楷體" w:eastAsia="標楷體"/>
                <w:b/>
              </w:rPr>
              <w:t>開始挑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擇挑戰的級別與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  <w:tab/>
            </w:r>
            <w:r>
              <w:rPr>
                <w:rFonts w:ascii="標楷體" w:hAnsi="標楷體" w:cs="標楷體" w:eastAsia="標楷體"/>
                <w:b/>
              </w:rPr>
              <w:t>開始作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統隨機出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  <w:tab/>
            </w:r>
            <w:r>
              <w:rPr>
                <w:rFonts w:ascii="標楷體" w:hAnsi="標楷體" w:cs="標楷體" w:eastAsia="標楷體"/>
                <w:b/>
              </w:rPr>
              <w:t>挑戰成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寫抽獎基本資訊：縣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指導老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  <w:tab/>
            </w:r>
            <w:r>
              <w:rPr>
                <w:rFonts w:ascii="標楷體" w:hAnsi="標楷體" w:cs="標楷體" w:eastAsia="標楷體"/>
                <w:b/>
              </w:rPr>
              <w:t>挑戰失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重複挑戰，直到成功為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-10/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網路搜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搜尋引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關鍵字搜尋地圖：介紹各種搜尋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線上影片與動畫：介紹各種搜尋方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優質網站推薦：介紹網站與內容儲存方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著作權：網路著作權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-1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下載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下載：介紹下載與分享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檔案種類：介紹常見的檔案種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載檔案與解壓縮：介紹實際操作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專用軟體簡介：迅雷</w:t>
            </w:r>
            <w:r>
              <w:rPr>
                <w:rFonts w:eastAsia="標楷體" w:cs="標楷體" w:ascii="標楷體" w:hAnsi="標楷體"/>
              </w:rPr>
              <w:t>Thund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Downloader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-11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下載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取圖片、文字與應用：如何操作與應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好用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翻譯：介紹單詞、整句、網頁翻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說話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翻譯：讓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翻譯小姐說出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歌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翻譯：欣賞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翻譯小姐唱的歌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-11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下載與應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病毒與如何防毒：介紹電腦病毒的概念與如何預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病毒防護：介紹防毒其他重要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-11/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豐富的網路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有盡有的網路資源：介紹各式網路上的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祝福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查詢典故與寄賀卡：介紹如何查詢與寄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化之旅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查詢天氣、地點與路線規劃：介紹如何查詢與規劃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-11/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豐富的網路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球環遊世界：介紹如何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球探索星空、火星、月球：介紹如何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課程：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球飛行模擬遊戲技巧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-12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豐富的網路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學習：介紹各式線上學習、百科全書等網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時通訊：介紹常見即時通訊軟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資料保密：介紹個人資料保密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-12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電子郵件初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電子郵件：介紹電子郵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子郵件的基本功能：介紹基本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費的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信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入與認識</w:t>
            </w:r>
            <w:r>
              <w:rPr>
                <w:rFonts w:eastAsia="標楷體" w:cs="標楷體" w:ascii="標楷體" w:hAnsi="標楷體"/>
              </w:rPr>
              <w:t>Gmai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會寫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通訊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鎖垃圾郵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郵件玩遊戲：成語接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延伸課程：免費信箱申請通，模擬實際信箱申請操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教學：免申請的暫時信箱，能收信不能寄，方便保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10minutemail.com/10MinuteMail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素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網路交流禮節：教導網路禮節與網路交友守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-12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課 我的網路相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是網路相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入與搜尋各種網路相簿中的圖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相簿與設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管理相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格與網路相簿網站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uite</w:t>
            </w:r>
            <w:r>
              <w:rPr>
                <w:rFonts w:ascii="標楷體" w:hAnsi="標楷體" w:cs="標楷體" w:eastAsia="標楷體"/>
                <w:szCs w:val="24"/>
              </w:rPr>
              <w:t>隨意窩相簿</w:t>
            </w:r>
            <w:r>
              <w:rPr>
                <w:rFonts w:eastAsia="標楷體" w:cs="標楷體" w:ascii="標楷體" w:hAnsi="標楷體"/>
                <w:szCs w:val="24"/>
              </w:rPr>
              <w:t>(http://photo.xuite.net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retch</w:t>
            </w:r>
            <w:r>
              <w:rPr>
                <w:rFonts w:ascii="標楷體" w:hAnsi="標楷體" w:cs="標楷體" w:eastAsia="標楷體"/>
                <w:szCs w:val="24"/>
              </w:rPr>
              <w:t>無名小站相簿</w:t>
            </w:r>
            <w:r>
              <w:rPr>
                <w:rFonts w:eastAsia="標楷體" w:cs="標楷體" w:ascii="標楷體" w:hAnsi="標楷體"/>
                <w:szCs w:val="24"/>
              </w:rPr>
              <w:t>(http://www.wretch.cc/album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格與網路影音網站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uite</w:t>
            </w:r>
            <w:r>
              <w:rPr>
                <w:rFonts w:ascii="標楷體" w:hAnsi="標楷體" w:cs="標楷體" w:eastAsia="標楷體"/>
                <w:szCs w:val="24"/>
              </w:rPr>
              <w:t>隨意窩影音</w:t>
            </w:r>
            <w:r>
              <w:rPr>
                <w:rFonts w:eastAsia="標楷體" w:cs="標楷體" w:ascii="標楷體" w:hAnsi="標楷體"/>
                <w:szCs w:val="24"/>
              </w:rPr>
              <w:t>( http://vlog.xuite.net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retch</w:t>
            </w:r>
            <w:r>
              <w:rPr>
                <w:rFonts w:ascii="標楷體" w:hAnsi="標楷體" w:cs="標楷體" w:eastAsia="標楷體"/>
                <w:szCs w:val="24"/>
              </w:rPr>
              <w:t>無名小站影音</w:t>
            </w:r>
            <w:r>
              <w:rPr>
                <w:rFonts w:eastAsia="標楷體" w:cs="標楷體" w:ascii="標楷體" w:hAnsi="標楷體"/>
                <w:szCs w:val="24"/>
              </w:rPr>
              <w:t>( http://www.wretch.cc/video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-12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課 我的網路相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一樣的網路相簿：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是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圖片中搜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改變色彩與尺寸來搜尋圖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將圖片設為桌布或者是螢幕保護程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素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反色情反詐騙：介紹防範色情與詐騙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-1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 網路好導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就是好導遊：介紹如何利用網路當導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便捷路線：介紹如何利用網路查詢各種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交通費用：介紹如何利用網路查詢各種費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做成報告與寄送附件：如何將查到的資訊做後續處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課程：線上使用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文件編輯的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勿做網路的奴隸：避免網路沉迷與訂定上網守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-1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繳交成績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-1/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補充 部落格名人大搜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是部落格：部落格網誌簡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無名小站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痞客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介紹與推薦瀏覽上有名的部落客個人網址：如下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豚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hebz2.pixnet.net/blog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輔大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wretch.cc/blog/fjumonkey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彎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cwwany.pixnet.net/blog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NA(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sana217.pixnet.net/blog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iver Comic Studio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rivercomic.blogspot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-1/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minutemail.com/10MinuteMail/index.html" TargetMode="External"/><Relationship Id="rId3" Type="http://schemas.openxmlformats.org/officeDocument/2006/relationships/hyperlink" Target="http://thebz2.pixnet.net/blog" TargetMode="External"/><Relationship Id="rId4" Type="http://schemas.openxmlformats.org/officeDocument/2006/relationships/hyperlink" Target="http://www.wretch.cc/blog/fjumonkey" TargetMode="External"/><Relationship Id="rId5" Type="http://schemas.openxmlformats.org/officeDocument/2006/relationships/hyperlink" Target="http://cwwany.pixnet.net/blog" TargetMode="External"/><Relationship Id="rId6" Type="http://schemas.openxmlformats.org/officeDocument/2006/relationships/hyperlink" Target="http://sana217.pixnet.net/blog" TargetMode="External"/><Relationship Id="rId7" Type="http://schemas.openxmlformats.org/officeDocument/2006/relationships/hyperlink" Target="http://rivercomic.blogspot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4:00Z</dcterms:created>
  <dc:creator>MC SYSTEM</dc:creator>
  <dc:description/>
  <cp:keywords/>
  <dc:language>en-US</dc:language>
  <cp:lastModifiedBy>郭政傑</cp:lastModifiedBy>
  <dcterms:modified xsi:type="dcterms:W3CDTF">2013-09-14T14:03:00Z</dcterms:modified>
  <cp:revision>49</cp:revision>
  <dc:subject/>
  <dc:title>教師：郭政傑         授課年級：3年級         授課科目：電腦</dc:title>
</cp:coreProperties>
</file>