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  隆  市  西  定  國  小  </w:t>
      </w:r>
      <w:r>
        <w:rPr>
          <w:rFonts w:eastAsia="標楷體" w:cs="標楷體" w:ascii="標楷體" w:hAnsi="標楷體"/>
          <w:sz w:val="32"/>
          <w:szCs w:val="32"/>
        </w:rPr>
        <w:t xml:space="preserve">102  </w:t>
      </w:r>
      <w:r>
        <w:rPr>
          <w:rFonts w:ascii="標楷體" w:hAnsi="標楷體" w:cs="標楷體" w:eastAsia="標楷體"/>
          <w:sz w:val="32"/>
          <w:szCs w:val="32"/>
        </w:rPr>
        <w:t>學  年  度  教  學  進  度  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3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郭政傑         授課年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       授課科目：電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 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    學       重       點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-8/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無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-9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電腦是我的好朋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使用規則：介紹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電腦的正確姿勢：教導正確使用坐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主機正確開機與關機方法：方法介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腦螢幕開啟關閉與調整方法：方法介紹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遊戲：滑鼠初學、認識硬體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-9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電腦是我的好朋友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學習電腦：學習電腦的各種用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操作的原理：介紹電腦的組成元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硬體基本組合：介紹電腦常見硬體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的硬體週邊設備：介紹電腦常見週邊設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-9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電腦操作初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電腦軟體：電腦軟體概念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的作業系統：各種作業系統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機與關機：電腦開機與關機方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進階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遊戲：認識視窗、滑鼠操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-9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電腦操作初體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indows 7 </w:t>
            </w:r>
            <w:r>
              <w:rPr>
                <w:rFonts w:ascii="標楷體" w:hAnsi="標楷體" w:cs="標楷體" w:eastAsia="標楷體"/>
              </w:rPr>
              <w:t>作業環境介紹：</w:t>
            </w:r>
            <w:r>
              <w:rPr>
                <w:rFonts w:eastAsia="標楷體" w:cs="標楷體" w:ascii="標楷體" w:hAnsi="標楷體"/>
              </w:rPr>
              <w:t>Win7</w:t>
            </w:r>
            <w:r>
              <w:rPr>
                <w:rFonts w:ascii="標楷體" w:hAnsi="標楷體" w:cs="標楷體" w:eastAsia="標楷體"/>
              </w:rPr>
              <w:t>圖形操作介面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鼠使用提要：滑鼠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窗與練習操作：程式視窗基本操作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進階：</w:t>
            </w:r>
            <w:r>
              <w:rPr>
                <w:rFonts w:eastAsia="標楷體" w:cs="標楷體" w:ascii="標楷體" w:hAnsi="標楷體"/>
              </w:rPr>
              <w:t>Snap</w:t>
            </w:r>
            <w:r>
              <w:rPr>
                <w:rFonts w:ascii="標楷體" w:hAnsi="標楷體" w:cs="標楷體" w:eastAsia="標楷體"/>
              </w:rPr>
              <w:t>視窗調校、</w:t>
            </w:r>
            <w:r>
              <w:rPr>
                <w:rFonts w:eastAsia="標楷體" w:cs="標楷體" w:ascii="標楷體" w:hAnsi="標楷體"/>
              </w:rPr>
              <w:t>Peek</w:t>
            </w:r>
            <w:r>
              <w:rPr>
                <w:rFonts w:ascii="標楷體" w:hAnsi="標楷體" w:cs="標楷體" w:eastAsia="標楷體"/>
              </w:rPr>
              <w:t>透視、</w:t>
            </w:r>
            <w:r>
              <w:rPr>
                <w:rFonts w:eastAsia="標楷體" w:cs="標楷體" w:ascii="標楷體" w:hAnsi="標楷體"/>
              </w:rPr>
              <w:t>Shake</w:t>
            </w:r>
            <w:r>
              <w:rPr>
                <w:rFonts w:ascii="標楷體" w:hAnsi="標楷體" w:cs="標楷體" w:eastAsia="標楷體"/>
              </w:rPr>
              <w:t>晃動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-10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電腦桌面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造個人化電腦：如何自訂個人化桌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控電腦的方式：各種操控電腦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功能表的使用：開始功能表配置與使用之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列的設定：如何設定工作列之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遊戲：滑鼠操作、滑鼠檢定館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-10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電腦桌面達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面小工具與自黏便箋：介紹使用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佈景主題與系統音效：介紹更換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訂桌布與螢幕保護裝置：介紹自訂方法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-10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教育部公文指示，指導學生參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資安防護學園─網路小鐵人錦標賽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網頁與活動辦法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並登入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帳號密碼並登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挑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擇挑戰的級別與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作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統隨機出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成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寫抽獎基本資訊：縣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指導老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挑戰失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重複挑戰，直到成功為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-10/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英文輸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鍵盤操作指法：介紹鍵盤按鍵與操作指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記事本：如何開啟記事本與功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英文：如何輸入、大小寫切換與快捷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改文字內容：介紹文字內容修改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定文字格式與儲存檔案：介紹如何設定及儲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遊戲：英打遊戲，練習英打正確指法並提升速度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-1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英文輸入【補充教材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ngType</w:t>
            </w:r>
            <w:r>
              <w:rPr>
                <w:rFonts w:ascii="標楷體" w:hAnsi="標楷體" w:cs="標楷體" w:eastAsia="標楷體"/>
              </w:rPr>
              <w:t>：英文打字練習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設定與使用此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調整英打練習的難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觀看自己打字的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打檢定館：檢定英打基礎速度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-11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eastAsia="標楷體" w:cs="標楷體" w:ascii="標楷體" w:hAnsi="標楷體"/>
              </w:rPr>
              <w:t>ABC</w:t>
            </w:r>
            <w:r>
              <w:rPr>
                <w:rFonts w:ascii="標楷體" w:hAnsi="標楷體" w:cs="標楷體" w:eastAsia="標楷體"/>
              </w:rPr>
              <w:t>英文輸入【補充教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打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英文打字練習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開啟英文打字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調整英打練習的難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觀看自己打字的成績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-11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ㄅㄆㄇ中文輸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換輸入法：輸入法簡介與介紹切換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語言列按鈕：語言列功能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：如何開啟</w:t>
            </w:r>
            <w:r>
              <w:rPr>
                <w:rFonts w:eastAsia="標楷體" w:cs="標楷體" w:ascii="標楷體" w:hAnsi="標楷體"/>
              </w:rPr>
              <w:t>Wordpad</w:t>
            </w:r>
            <w:r>
              <w:rPr>
                <w:rFonts w:ascii="標楷體" w:hAnsi="標楷體" w:cs="標楷體" w:eastAsia="標楷體"/>
              </w:rPr>
              <w:t>與功能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中文及標點符號：如何輸入中文與標點符號、換行與選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製、貼上與修改文字：基礎編輯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存檔案：介紹儲存檔案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：常用快速鍵與按鍵簡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遊戲：中打遊戲，練習中打正確指法並提升速度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-11/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ㄅㄆㄇ中文輸入【補充教材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honType</w:t>
            </w:r>
            <w:r>
              <w:rPr>
                <w:rFonts w:ascii="標楷體" w:hAnsi="標楷體" w:cs="標楷體" w:eastAsia="標楷體"/>
              </w:rPr>
              <w:t>：中文打字練習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設定與使用此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調整中打練習的難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觀看自己打字的成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打檢定館：檢定中打基礎速度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-11/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ㄅㄆㄇ中文輸入【補充教材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打高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中文打字練習</w:t>
            </w:r>
            <w:r>
              <w:rPr>
                <w:rFonts w:eastAsia="標楷體" w:cs="標楷體" w:ascii="標楷體" w:hAnsi="標楷體"/>
              </w:rPr>
              <w:t>Flash</w:t>
            </w:r>
            <w:r>
              <w:rPr>
                <w:rFonts w:ascii="標楷體" w:hAnsi="標楷體" w:cs="標楷體" w:eastAsia="標楷體"/>
              </w:rPr>
              <w:t>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開啟中文打字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調整中打練習的難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觀看自己打字的成績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-12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 檔案妙管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檔案與資料夾：檔案與資料夾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要做檔案管理：做檔案管理的理由與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檔案總管：其介面與操作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檢視模式：介紹如何操作及切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資料夾與自訂名稱：介紹如何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移與刪除資料夾：介紹如何操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久刪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清理資源回收筒：介紹如何操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遊戲：檔案總管大闖關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-12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 我是小畫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小畫家能做什麼：用途與範例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小畫家與介面介紹：如何啟動與介面簡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家來填色：填色功能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色練習：範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小彩繪師線稿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-12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 我是小畫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起來畫圖：繪製與修正圖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像合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兒水中游：影像剪貼與合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補充：縮放大小、螢幕截圖、加入文字、圖案反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-12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 我是小畫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延伸學習：繪製創意</w:t>
            </w:r>
            <w:r>
              <w:rPr>
                <w:rFonts w:eastAsia="標楷體" w:cs="標楷體" w:ascii="標楷體" w:hAnsi="標楷體"/>
              </w:rPr>
              <w:t>QQ</w:t>
            </w:r>
            <w:r>
              <w:rPr>
                <w:rFonts w:ascii="標楷體" w:hAnsi="標楷體" w:cs="標楷體" w:eastAsia="標楷體"/>
              </w:rPr>
              <w:t>鴨，曲線與筆刷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學習：自畫像與照片塗鴉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-1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 網路與多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彩多姿的網路：網路各種功能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瀏覽器：瀏覽器使用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六大學習網：優良學習網站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的網路安全：如何培養網路安全的資訊素養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-1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繳交成績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-1/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課 網路與多媒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與</w:t>
            </w:r>
            <w:r>
              <w:rPr>
                <w:rFonts w:eastAsia="標楷體" w:cs="標楷體" w:ascii="標楷體" w:hAnsi="標楷體"/>
              </w:rPr>
              <w:t>Windows Media Player</w:t>
            </w:r>
            <w:r>
              <w:rPr>
                <w:rFonts w:ascii="標楷體" w:hAnsi="標楷體" w:cs="標楷體" w:eastAsia="標楷體"/>
              </w:rPr>
              <w:t>：如何開啟及操作介面介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播放多媒體：如何播放音樂與影片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center" w:pos="15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證中心：</w:t>
            </w:r>
            <w:r>
              <w:rPr>
                <w:rFonts w:ascii="標楷體" w:hAnsi="標楷體" w:cs="標楷體" w:eastAsia="標楷體"/>
                <w:szCs w:val="24"/>
              </w:rPr>
              <w:t>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-1/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3:12:00Z</dcterms:created>
  <dc:creator>kl</dc:creator>
  <dc:description/>
  <cp:keywords/>
  <dc:language>en-US</dc:language>
  <cp:lastModifiedBy>kl</cp:lastModifiedBy>
  <dcterms:modified xsi:type="dcterms:W3CDTF">2013-09-12T01:01:00Z</dcterms:modified>
  <cp:revision>34</cp:revision>
  <dc:subject/>
  <dc:title>教師：郭政傑         授課年級：3年級         授課科目：電腦</dc:title>
</cp:coreProperties>
</file>