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學年度 基隆市安樂區西定國民小學 六 年級 上 學期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資訊教育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領域教學計畫表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</w:rPr>
        <w:t>郭政傑</w:t>
      </w:r>
    </w:p>
    <w:p>
      <w:pPr>
        <w:pStyle w:val="Normal"/>
        <w:snapToGrid w:val="false"/>
        <w:spacing w:before="360" w:after="360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【選用參考課本】：</w:t>
      </w:r>
      <w:r>
        <w:rPr>
          <w:rFonts w:cs="Arial" w:ascii="新細明體;PMingLiU" w:hAnsi="新細明體;PMingLiU"/>
          <w:b/>
          <w:bCs/>
          <w:sz w:val="28"/>
          <w:szCs w:val="28"/>
        </w:rPr>
        <w:t>SA15-Excel2010</w:t>
      </w:r>
      <w:r>
        <w:rPr>
          <w:rFonts w:ascii="新細明體;PMingLiU" w:hAnsi="新細明體;PMingLiU" w:cs="Arial"/>
          <w:b/>
          <w:bCs/>
          <w:sz w:val="28"/>
          <w:szCs w:val="28"/>
        </w:rPr>
        <w:t>試算超簡單（小石頭文化有限公司）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46"/>
        <w:gridCol w:w="3098"/>
        <w:gridCol w:w="2087"/>
        <w:gridCol w:w="3463"/>
        <w:gridCol w:w="524"/>
        <w:gridCol w:w="2070"/>
        <w:gridCol w:w="1228"/>
        <w:gridCol w:w="993"/>
      </w:tblGrid>
      <w:tr>
        <w:trPr>
          <w:trHeight w:val="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atLeast" w:line="0"/>
              <w:ind w:left="322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週無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  <w:tab w:val="left" w:pos="512" w:leader="none"/>
              </w:tabs>
              <w:snapToGrid w:val="false"/>
              <w:spacing w:lineRule="atLeast" w:line="0"/>
              <w:ind w:left="691" w:hanging="5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世界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  <w:tab w:val="left" w:pos="512" w:leader="none"/>
              </w:tabs>
              <w:spacing w:lineRule="atLeast" w:line="0"/>
              <w:ind w:left="691" w:hanging="5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用來做什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介面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檢視模式與顯示比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工作表與儲存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訂工具按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獨立製作通訊錄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何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生活應用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個人通訊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事曆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績單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spacing w:lineRule="atLeast" w:line="0"/>
              <w:ind w:left="1"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等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開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介面說明與介紹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工具列與浮動視窗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運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資料編輯基本操作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以及欄與列的選取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課堂觀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</w:tc>
      </w:tr>
      <w:tr>
        <w:trPr>
          <w:trHeight w:val="1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tLeast" w:line="0"/>
              <w:ind w:left="693" w:hanging="5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錄大變身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tLeast" w:line="0"/>
              <w:ind w:left="651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頁面大小與邊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頁首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頁首圖片的大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頁尾頁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格與文字色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表格樣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列印和列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交小朋友製作通訊錄來說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明儲存格的定義以及欄與列的調整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設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利用工具列設定對齊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表格內文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運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更改文字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顏色與如何將表格填滿色彩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如何變化表格框線及套用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美化表格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檔案儲存模式與方法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spacing w:lineRule="atLeast" w:line="0"/>
              <w:ind w:left="300" w:hanging="30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實作成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</w:tc>
      </w:tr>
      <w:tr>
        <w:trPr>
          <w:trHeight w:val="177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660" w:leader="none"/>
                <w:tab w:val="left" w:pos="692" w:leader="none"/>
              </w:tabs>
              <w:snapToGrid w:val="false"/>
              <w:spacing w:lineRule="atLeast" w:line="0"/>
              <w:ind w:left="692" w:hanging="0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999999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由軟體宣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應用網路的資訊解決問題。</w:t>
            </w:r>
          </w:p>
          <w:p>
            <w:pPr>
              <w:pStyle w:val="Style17"/>
              <w:spacing w:lineRule="atLeast" w:line="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利用搜尋引擎及搜尋技巧尋找合適的網路資源。</w:t>
            </w:r>
          </w:p>
          <w:p>
            <w:pPr>
              <w:pStyle w:val="Style17"/>
              <w:spacing w:lineRule="atLeast" w:line="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利用網路工具分享學習資源與心得。</w:t>
            </w:r>
          </w:p>
          <w:p>
            <w:pPr>
              <w:pStyle w:val="Style17"/>
              <w:tabs>
                <w:tab w:val="clear" w:pos="660"/>
              </w:tabs>
              <w:spacing w:lineRule="atLeast" w:line="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認識網路資源的合理使用原則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自由軟體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哪裡可取得自由軟體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ellariu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象軟體的用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找並觀賞自己的誕生星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找並觀賞四季的常見星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自由軟體宣導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Stellarium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開星圖看星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什麼是自由軟體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從哪裡可取得自由軟體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Stellarium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星象軟體的用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尋找並觀賞自己的誕生星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尋找並觀賞四季的常見星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spacing w:lineRule="atLeast" w:line="0"/>
              <w:ind w:left="300" w:hanging="30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實作成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</w:tc>
      </w:tr>
      <w:tr>
        <w:trPr>
          <w:trHeight w:val="18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哇依行事曆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tLeast" w:line="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7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填滿功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7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自動填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7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數列填滿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7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自動換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7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列與儲存格合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7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藝術師與框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7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美工圖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7" w:leader="none"/>
              </w:tabs>
              <w:spacing w:lineRule="atLeast" w:line="0"/>
              <w:ind w:left="189" w:hanging="18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圖片透明色彩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隨書所附的光碟教小朋友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讀取檔案製作個人行事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運用行事曆的年份變更教小朋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友如何取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交小朋友如何增加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插入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刪除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表格欄列與複製表格內的文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如何儲存格內的字型及對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齊儲存格內的文字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小朋友如何將符號及圖片插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入儲存格內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將整個工作表複製及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重新命名與改變工作表索引標籤的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顏色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</w:tc>
      </w:tr>
      <w:tr>
        <w:trPr>
          <w:trHeight w:val="167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tLeast" w:line="0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年度資安防護學園－網路小鐵人錦標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識正確引述網路資源的方式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虛擬回歸現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引用尊重原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樂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364" w:hanging="36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活動網頁與活動辦法簡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364" w:hanging="36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加入並登入會員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申請帳號密碼並登入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364" w:hanging="36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開始挑戰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選擇挑戰的級別與類別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364" w:hanging="36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開始作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系統隨機出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364" w:hanging="364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挑戰成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填寫抽獎基本資訊：縣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地區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班級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指導老師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364" w:hanging="3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挑戰失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重複挑戰，直到成功為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網站與教學資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ttp://cissnet.edu.tw/safe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</w:tc>
      </w:tr>
      <w:tr>
        <w:trPr>
          <w:trHeight w:val="14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成績紀錄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tLeast" w:line="0"/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計算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加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值與調整小數位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排名與座號排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格式化條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凍結窗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工作表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成績紀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教導儲存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格內數字的簡單計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使用自動加總、平均值與小位數調整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利用成績與座號講解如何排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完成後要如何凍結與保護工作表，以免不小心更動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</w:tc>
      </w:tr>
      <w:tr>
        <w:trPr>
          <w:trHeight w:val="14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575" w:hanging="4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期旅遊報告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676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17"/>
              <w:spacing w:lineRule="atLeast" w:line="0"/>
              <w:ind w:left="676" w:hanging="474"/>
              <w:rPr>
                <w:rFonts w:ascii="新細明體;PMingLiU" w:hAnsi="新細明體;PMingLiU" w:eastAsia="新細明體;PMingLiU" w:cs="新細明體;PMingLiU"/>
                <w:color w:val="999999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加總公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範圍最適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文字藝術師樣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日期格式與超連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貨幣符號與複製格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圖片樣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物件與圖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公式與縮小列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製作旅遊報告來教導儲存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格內的日期或設定貨幣等樣式的運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圖片大小的調整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透明色彩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旋轉等特效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小朋友利用插入物件及快</w:t>
            </w:r>
          </w:p>
          <w:p>
            <w:pPr>
              <w:pStyle w:val="Normal"/>
              <w:snapToGrid w:val="false"/>
              <w:spacing w:lineRule="atLeast" w:line="0"/>
              <w:ind w:left="374" w:firstLine="24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取圖案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Power Point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檔來美化旅遊報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可利用書附光碟內的範例來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firstLine="400"/>
              <w:rPr>
                <w:rFonts w:ascii="新細明體;PMingLiU" w:hAnsi="新細明體;PMingLiU" w:cs="Arial"/>
                <w:color w:val="999999"/>
              </w:rPr>
            </w:pPr>
            <w:r>
              <w:rPr>
                <w:rFonts w:ascii="新細明體;PMingLiU" w:hAnsi="新細明體;PMingLiU" w:cs="Arial"/>
                <w:color w:val="000000"/>
              </w:rPr>
              <w:t>用本課所學技巧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tLeast" w:line="0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質量指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pacing w:lineRule="atLeast" w:line="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17"/>
              <w:tabs>
                <w:tab w:val="clear" w:pos="660"/>
              </w:tabs>
              <w:spacing w:lineRule="atLeast" w:line="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17"/>
              <w:tabs>
                <w:tab w:val="clear" w:pos="660"/>
              </w:tabs>
              <w:spacing w:lineRule="atLeast" w:line="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樞紐分析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公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篩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工作表索引標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樞紐分析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出詳細名單</w:t>
            </w:r>
          </w:p>
          <w:p>
            <w:pPr>
              <w:pStyle w:val="Normal"/>
              <w:spacing w:lineRule="atLeast" w:line="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改工作表順序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計算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的主題來講解樞紐分析表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計算公式來講解如何輸入與複製公式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過輕過重的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來講解如何篩選資料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教學生利用樞紐分析表，快速統計每一種體質的人數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tLeast" w:line="0"/>
              <w:ind w:left="675" w:hanging="5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位統計圖表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17"/>
              <w:spacing w:lineRule="atLeast" w:line="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17"/>
              <w:spacing w:lineRule="atLeast" w:line="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表的組成元素與類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立體圓形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表移動與版面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形圖格式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立體直條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案填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背景填滿與格式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併工作表與保護活頁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運用前幾課的成品來告訴小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374" w:firstLine="22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友如何將運算表轉換成圖表的模式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老師講解圖表的基本概念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融合數學原理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並加以敘述圖表的相關設定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書附光碟內的範例來使小朋友在實作上對圖表加深印象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tLeast" w:line="0"/>
              <w:ind w:left="675" w:hanging="5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單字大車拼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2216" w:leader="none"/>
              </w:tabs>
              <w:spacing w:lineRule="atLeast" w:line="0"/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tabs>
                <w:tab w:val="left" w:pos="2216" w:leader="none"/>
              </w:tabs>
              <w:spacing w:lineRule="atLeast" w:line="0"/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0"/>
              <w:tabs>
                <w:tab w:val="left" w:pos="2216" w:leader="none"/>
              </w:tabs>
              <w:spacing w:lineRule="atLeast" w:line="0"/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的觀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建立條件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與合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unt 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件統計函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輸入乘法公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圖片亮度與對比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用蔬菜水果分類的概念來講解什麼是</w:t>
            </w:r>
            <w:r>
              <w:rPr>
                <w:rFonts w:cs="Arial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Arial"/>
                <w:color w:val="000000"/>
              </w:rPr>
              <w:t>函數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老師示範如何建立</w:t>
            </w:r>
            <w:r>
              <w:rPr>
                <w:rFonts w:cs="Arial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Arial"/>
                <w:color w:val="000000"/>
              </w:rPr>
              <w:t>函數式，以及合併函數與複製函數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教學生</w:t>
            </w:r>
            <w:r>
              <w:rPr>
                <w:rFonts w:cs="Arial" w:ascii="新細明體;PMingLiU" w:hAnsi="新細明體;PMingLiU"/>
                <w:color w:val="000000"/>
              </w:rPr>
              <w:t>count if</w:t>
            </w:r>
            <w:r>
              <w:rPr>
                <w:rFonts w:ascii="新細明體;PMingLiU" w:hAnsi="新細明體;PMingLiU" w:cs="Arial"/>
                <w:color w:val="000000"/>
              </w:rPr>
              <w:t>條件統計函數的觀念，並教學生操作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乘法來計算公式，並乘上不同的數值來看公式是否正確。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書附光碟內的素材美化成品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腦多媒體設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課本教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tLeast" w:line="0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tLeast" w:line="0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交成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660"/>
              </w:tabs>
              <w:snapToGrid w:val="false"/>
              <w:spacing w:lineRule="atLeast" w:line="0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9999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436"/>
        </w:tabs>
        <w:ind w:left="436" w:hanging="360"/>
      </w:pPr>
      <w:rPr/>
    </w:lvl>
    <w:lvl w:ilvl="2">
      <w:start w:val="3"/>
      <w:numFmt w:val="decimal"/>
      <w:lvlText w:val="%1-%2-%3"/>
      <w:lvlJc w:val="left"/>
      <w:pPr>
        <w:tabs>
          <w:tab w:val="num" w:pos="872"/>
        </w:tabs>
        <w:ind w:left="87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948"/>
        </w:tabs>
        <w:ind w:left="948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24"/>
        </w:tabs>
        <w:ind w:left="1024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460"/>
        </w:tabs>
        <w:ind w:left="146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36"/>
        </w:tabs>
        <w:ind w:left="1536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72"/>
        </w:tabs>
        <w:ind w:left="1972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48"/>
        </w:tabs>
        <w:ind w:left="20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4"/>
      <w:numFmt w:val="bullet"/>
      <w:lvlText w:val="◎"/>
      <w:lvlJc w:val="left"/>
      <w:pPr>
        <w:tabs>
          <w:tab w:val="num" w:pos="0"/>
        </w:tabs>
        <w:ind w:left="880" w:hanging="48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中圓" w:hAnsi="文鼎中圓" w:eastAsia="文鼎中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１凸排２"/>
    <w:basedOn w:val="Style17"/>
    <w:qFormat/>
    <w:pPr>
      <w:tabs>
        <w:tab w:val="clear" w:pos="660"/>
      </w:tabs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57:00Z</dcterms:created>
  <dc:creator>校園文化</dc:creator>
  <dc:description/>
  <cp:keywords/>
  <dc:language>en-US</dc:language>
  <cp:lastModifiedBy>郭政傑</cp:lastModifiedBy>
  <cp:lastPrinted>2002-05-15T11:15:00Z</cp:lastPrinted>
  <dcterms:modified xsi:type="dcterms:W3CDTF">2013-09-14T14:38:00Z</dcterms:modified>
  <cp:revision>31</cp:revision>
  <dc:subject/>
  <dc:title>小威童話遊記-Namo畢業光碟製作 課程規劃表</dc:title>
</cp:coreProperties>
</file>