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學年度 基隆市安樂區西定國民小學 五 年級 上 學期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資訊教育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領域教學計畫表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</w:rPr>
        <w:t>郭政傑</w:t>
      </w:r>
    </w:p>
    <w:p>
      <w:pPr>
        <w:pStyle w:val="Normal"/>
        <w:snapToGrid w:val="false"/>
        <w:spacing w:before="360" w:after="360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【選用參考課本】：</w:t>
      </w:r>
      <w:r>
        <w:rPr>
          <w:rFonts w:cs="Arial" w:ascii="新細明體;PMingLiU" w:hAnsi="新細明體;PMingLiU"/>
          <w:b/>
          <w:bCs/>
          <w:sz w:val="28"/>
          <w:szCs w:val="28"/>
        </w:rPr>
        <w:t>S032-PhotoImpact12</w:t>
      </w:r>
      <w:r>
        <w:rPr>
          <w:rFonts w:ascii="新細明體;PMingLiU" w:hAnsi="新細明體;PMingLiU" w:cs="Arial"/>
          <w:b/>
          <w:bCs/>
          <w:sz w:val="28"/>
          <w:szCs w:val="28"/>
        </w:rPr>
        <w:t>影像小學館（巨岩出版股份有限公司）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11"/>
        <w:gridCol w:w="2597"/>
        <w:gridCol w:w="2699"/>
        <w:gridCol w:w="2344"/>
        <w:gridCol w:w="488"/>
        <w:gridCol w:w="2070"/>
        <w:gridCol w:w="1110"/>
        <w:gridCol w:w="1254"/>
      </w:tblGrid>
      <w:tr>
        <w:trPr>
          <w:trHeight w:val="7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bookmarkStart w:id="0" w:name="_PictureBullets"/>
            <w:bookmarkEnd w:id="0"/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69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tLeast" w:line="0"/>
              <w:ind w:left="512" w:hanging="512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本週無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9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3" w:right="7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世界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數位影像及數位影像中的像素與解析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 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製作桌布圖片熟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影像最佳化的運用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換大型按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 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模式的變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影像大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背景色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標準選取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最佳化程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11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46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eastAsianLayout w:vert="true" w:vertCompress="true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寄居蟹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98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暸解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圖的概念與製作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toImpac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如何開啟與設定一份新的空白影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、貼上、翻轉物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修路徑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軸高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之用途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新檔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弧面物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、貼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轉、旋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繪圖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路徑物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合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94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由軟體宣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atLeast" w:line="0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pacing w:lineRule="atLeast" w:line="0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自由軟體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哪裡可取得自由軟體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圖軟體的各種用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圖軟體的功能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填色功能來製作個人化桌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由軟體宣導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來當彩繪大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自由軟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哪裡可取得自由軟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圖軟體的各種用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圖軟體的功能簡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填色功能來製作個人化桌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學網站互動多媒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86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年度資安防護學園－網路小鐵人錦標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識正確引述網路資源的方式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虛擬回歸現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引用尊重原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樂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網頁與活動辦法簡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並登入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帳號密碼並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挑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挑戰的級別與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作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隨機出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挑戰成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抽獎基本資訊：縣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挑戰失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複挑戰，直到成功為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網站與教學資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cissnet.edu.tw/safe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12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漂亮的水底世界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632" w:right="149" w:hanging="5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庫、資料庫和繪圖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圖庫的印章物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圖庫的顆粒效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圖庫的動畫特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寶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充圖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漸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章物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圖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顆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圖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34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四、百變大頭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會整理相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快速修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在製作公仔之中，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製作一個合成大頭貼影像並儲存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重列印的應用。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修片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容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術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索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選取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資料庫物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相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重列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14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我的麻吉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會仿製工具的運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運用【百寶箱】的資料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製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噴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庫形狀物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相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改文字樣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13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校外教學海報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遮罩的功用在於製作特殊的選取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遮罩的原理及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會運用調整色彩功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會運用鏡頭濾鏡效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用環繞與文字變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路徑特效製作漂亮的文字標題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遮罩選取區製作朦朧效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色彩調整讓樹的顏色更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鏡頭濾鏡製造柔焦效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裁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遮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特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海報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right="72" w:hanging="4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13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部落格相簿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寵物漫畫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618" w:right="149" w:hanging="522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部落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創影像範本並修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利用擷取物件來選取影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片秀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創影像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改文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換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圖說文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型合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片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8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熱帶魚的窩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632" w:right="149" w:hanging="536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建立網頁專用資料夾的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製作網頁影像元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製作按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切割網頁的用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將影像製作網頁地圖並儲存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基本的網頁影像元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元件設計師製作橫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靜態按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ullOv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超連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資訊教育</w:t>
            </w:r>
          </w:p>
        </w:tc>
      </w:tr>
      <w:tr>
        <w:trPr>
          <w:trHeight w:val="8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交成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2" w:right="149" w:hanging="476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136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5" w:right="72" w:hanging="42"/>
              <w:rPr>
                <w:rFonts w:ascii="新細明體;PMingLiU" w:hAnsi="新細明體;PMingLiU" w:eastAsia="華康標宋體" w:cs="新細明體;PMingLiU"/>
                <w:color w:val="000000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36"/>
        </w:tabs>
        <w:ind w:left="43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45"/>
        </w:tabs>
        <w:ind w:left="34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41:00Z</dcterms:created>
  <dc:creator>校園文化</dc:creator>
  <dc:description/>
  <cp:keywords/>
  <dc:language>en-US</dc:language>
  <cp:lastModifiedBy>郭政傑</cp:lastModifiedBy>
  <cp:lastPrinted>2002-05-15T11:15:00Z</cp:lastPrinted>
  <dcterms:modified xsi:type="dcterms:W3CDTF">2013-09-14T14:17:00Z</dcterms:modified>
  <cp:revision>9</cp:revision>
  <dc:subject/>
  <dc:title>internet教學計畫</dc:title>
</cp:coreProperties>
</file>