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50" w:firstLine="24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9404350" cy="4457065"/>
                <wp:effectExtent l="93345" t="0" r="4775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4280" cy="4457160"/>
                          <a:chOff x="0" y="0"/>
                          <a:chExt cx="9404280" cy="445716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94042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717480" y="0"/>
                              <a:ext cx="800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0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37772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班牌變裝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超級水之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遨遊西定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尋找彩虹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848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0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1640" y="137088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魚兒樂遊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魚兒異想世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小魚的一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小魚的模樣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840" y="137088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河川御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好朋友與壞朋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尋找西定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2280" y="137088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來說個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大風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對對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冒險奇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生活變變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我家在哪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2480" y="137088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西定高架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旭川河的未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廟口的美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牛仔街的生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嵌仔頂的奇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440" y="1370880"/>
                              <a:ext cx="1402200" cy="2050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西定河整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正視全球暖化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我與西定河的關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鳥兒為什麼搬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改變中的環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3300"/>
                                    <w:lang w:val="en-US" w:eastAsia="zh-TW" w:bidi="ar-SA"/>
                                  </w:rPr>
                                  <w:t>西定生態知多少？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3640"/>
                              <a:ext cx="1402560" cy="7948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Times New Roman"/>
                                    <w:color w:val="FF0000"/>
                                    <w:lang w:val="en-US" w:eastAsia="zh-TW" w:bidi="ar-SA"/>
                                  </w:rPr>
                                  <w:t>西定河狂想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一年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9680"/>
                              <a:ext cx="1402560" cy="798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新細明體;PMingLiU"/>
                                    <w:color w:val="FF0000"/>
                                    <w:lang w:val="en-US" w:eastAsia="zh-TW" w:bidi="ar-SA"/>
                                  </w:rPr>
                                  <w:t>明星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新細明體;PMingLiU"/>
                                    <w:color w:val="000080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600" y="229680"/>
                              <a:ext cx="1402560" cy="798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新細明體;PMingLiU"/>
                                    <w:color w:val="FF0000"/>
                                    <w:lang w:val="en-US" w:eastAsia="zh-TW" w:bidi="ar-SA"/>
                                  </w:rPr>
                                  <w:t>西定河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新細明體;PMingLiU"/>
                                    <w:color w:val="000080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229680"/>
                              <a:ext cx="1402560" cy="798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5"/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新細明體;PMingLiU"/>
                                    <w:color w:val="FF0000"/>
                                    <w:lang w:val="en-US" w:eastAsia="zh-TW" w:bidi="ar-SA"/>
                                  </w:rPr>
                                  <w:t>蚵殼港的故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新細明體;PMingLiU"/>
                                    <w:color w:val="000080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0" y="229680"/>
                              <a:ext cx="1402560" cy="798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5"/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新細明體;PMingLiU"/>
                                    <w:color w:val="FF0000"/>
                                    <w:lang w:val="en-US" w:eastAsia="zh-TW" w:bidi="ar-SA"/>
                                  </w:rPr>
                                  <w:t>橋與水的對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新細明體;PMingLiU"/>
                                    <w:color w:val="000080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1000" y="229680"/>
                              <a:ext cx="1402560" cy="7981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華康娃娃體(P)" w:hAnsi="華康娃娃體(P)" w:eastAsia="華康娃娃體(P)" w:cs="新細明體;PMingLiU"/>
                                    <w:color w:val="FF0000"/>
                                    <w:lang w:val="en-US" w:eastAsia="zh-TW" w:bidi="ar-SA"/>
                                  </w:rPr>
                                  <w:t>大禹的傳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新細明體;PMingLiU"/>
                                    <w:color w:val="000080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和平粗仿宋" w:hAnsi="和平粗仿宋" w:eastAsia="和平粗仿宋" w:cs="Times New Roman"/>
                                    <w:color w:val="000080"/>
                                    <w:lang w:val="en-US" w:eastAsia="zh-TW" w:bidi="ar-SA"/>
                                  </w:rPr>
                                  <w:t>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2160" y="0"/>
                            <a:ext cx="42292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和平粗圓" w:hAnsi="和平粗圓" w:eastAsia="和平粗圓" w:cs="和平粗圓"/>
                                  <w:lang w:eastAsia="zh-CN" w:bidi="hi-IN"/>
                                </w:rPr>
                                <w:t>親ㄑㄧㄥ西定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0pt;width:740.5pt;height:350.95pt" coordorigin="-229,0" coordsize="14810,7019">
                <v:group id="shape_0" style="position:absolute;left:-229;top:1620;width:14810;height:5399">
                  <v:line id="shape_0" from="901,1620" to="13500,1620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10984,1620" to="10984,382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-227;top:3790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班牌變裝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超級水之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遨遊西定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尋找彩虹魚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line id="shape_0" from="13501,1620" to="13501,3779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8461,1620" to="8461,382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5941,1620" to="5941,382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901,1620" to="901,382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line id="shape_0" from="3421,1620" to="3421,3823" stroked="t" o:allowincell="f" style="position:absolute">
                    <v:stroke color="maroon" weight="2844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2293;top:3779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魚兒樂遊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魚兒異想世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小魚的一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小魚的模樣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shape id="shape_0" fillcolor="yellow" stroked="t" o:allowincell="f" style="position:absolute;left:4813;top:3779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河川御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好朋友與壞朋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尋找西定河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shape id="shape_0" fillcolor="yellow" stroked="t" o:allowincell="f" style="position:absolute;left:7381;top:3779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來說個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大風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對對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冒險奇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生活變變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我家在哪裏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shape id="shape_0" fillcolor="yellow" stroked="t" o:allowincell="f" style="position:absolute;left:9901;top:3779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西定高架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旭川河的未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廟口的美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牛仔街的生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嵌仔頂的奇蹟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shape id="shape_0" fillcolor="yellow" stroked="t" o:allowincell="f" style="position:absolute;left:12373;top:3779;width:2207;height:322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西定河整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正視全球暖化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我與西定河的關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鳥兒為什麼搬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改變中的環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3300"/>
                              <w:lang w:val="en-US" w:eastAsia="zh-TW" w:bidi="ar-SA"/>
                            </w:rPr>
                            <w:t>西定生態知多少？</w:t>
                          </w:r>
                        </w:p>
                      </w:txbxContent>
                    </v:textbox>
                    <v:fill o:detectmouseclick="t" type="solid" color2="blue"/>
                    <v:stroke color="#ff9900" weight="38160" joinstyle="miter" endcap="flat"/>
                    <w10:wrap type="none"/>
                  </v:shape>
                  <v:shape id="shape_0" fillcolor="#ccffff" stroked="t" o:allowincell="f" style="position:absolute;left:-229;top:1988;width:2208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Times New Roman"/>
                              <w:color w:val="FF0000"/>
                              <w:lang w:val="en-US" w:eastAsia="zh-TW" w:bidi="ar-SA"/>
                            </w:rPr>
                            <w:t>西定河狂想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一年級</w:t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  <v:shape id="shape_0" fillcolor="#ccffff" stroked="t" o:allowincell="f" style="position:absolute;left:2291;top:1982;width:2208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新細明體;PMingLiU"/>
                              <w:color w:val="FF0000"/>
                              <w:lang w:val="en-US" w:eastAsia="zh-TW" w:bidi="ar-SA"/>
                            </w:rPr>
                            <w:t>明星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新細明體;PMingLiU"/>
                              <w:color w:val="000080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  <v:shape id="shape_0" fillcolor="#ccffff" stroked="t" o:allowincell="f" style="position:absolute;left:4808;top:1982;width:2208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新細明體;PMingLiU"/>
                              <w:color w:val="FF0000"/>
                              <w:lang w:val="en-US" w:eastAsia="zh-TW" w:bidi="ar-SA"/>
                            </w:rPr>
                            <w:t>西定河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新細明體;PMingLiU"/>
                              <w:color w:val="000080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  <v:shape id="shape_0" fillcolor="#ccffff" stroked="t" o:allowincell="f" style="position:absolute;left:7331;top:1982;width:2208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5"/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新細明體;PMingLiU"/>
                              <w:color w:val="FF0000"/>
                              <w:lang w:val="en-US" w:eastAsia="zh-TW" w:bidi="ar-SA"/>
                            </w:rPr>
                            <w:t>蚵殼港的故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新細明體;PMingLiU"/>
                              <w:color w:val="000080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  <v:shape id="shape_0" fillcolor="#ccffff" stroked="t" o:allowincell="f" style="position:absolute;left:9851;top:1982;width:2208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5"/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新細明體;PMingLiU"/>
                              <w:color w:val="FF0000"/>
                              <w:lang w:val="en-US" w:eastAsia="zh-TW" w:bidi="ar-SA"/>
                            </w:rPr>
                            <w:t>橋與水的對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新細明體;PMingLiU"/>
                              <w:color w:val="000080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  <v:shape id="shape_0" fillcolor="#ccffff" stroked="t" o:allowincell="f" style="position:absolute;left:12371;top:1982;width:2208;height:1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華康娃娃體(P)" w:hAnsi="華康娃娃體(P)" w:eastAsia="華康娃娃體(P)" w:cs="新細明體;PMingLiU"/>
                              <w:color w:val="FF0000"/>
                              <w:lang w:val="en-US" w:eastAsia="zh-TW" w:bidi="ar-SA"/>
                            </w:rPr>
                            <w:t>大禹的傳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新細明體;PMingLiU"/>
                              <w:color w:val="000080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和平粗仿宋" w:hAnsi="和平粗仿宋" w:eastAsia="和平粗仿宋" w:cs="Times New Roman"/>
                              <w:color w:val="000080"/>
                              <w:lang w:val="en-US" w:eastAsia="zh-TW" w:bidi="ar-SA"/>
                            </w:rPr>
                            <w:t>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white" weight="38160" joinstyle="miter" endcap="flat"/>
                    <w10:wrap type="none"/>
                  </v:shape>
                </v:group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66ff" stroked="f" o:allowincell="f" style="position:absolute;left:3601;top:0;width:6659;height:1259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和平粗圓" w:hAnsi="和平粗圓" w:eastAsia="和平粗圓" w:cs="和平粗圓"/>
                            <w:lang w:eastAsia="zh-CN" w:bidi="hi-IN"/>
                          </w:rPr>
                          <w:t>親ㄑㄧㄥ西定河</w:t>
                        </w:r>
                      </w:p>
                    </w:txbxContent>
                  </v:textbox>
                  <v:path textpathok="t"/>
                  <v:textpath on="t" fitshape="t" string="親ㄑㄧㄥ西定河" style="font-family:&quot;和平粗圓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4150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150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511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511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511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3511"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spacing w:lineRule="auto" w:line="312" w:before="280" w:after="280"/>
        <w:rPr>
          <w:rFonts w:ascii="新細明體;PMingLiU" w:hAnsi="新細明體;PMingLiU" w:eastAsia="標楷體" w:cs="新細明體;PMingLiU"/>
          <w:color w:val="333333"/>
          <w:spacing w:val="24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333333"/>
          <w:spacing w:val="24"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24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和平粗仿宋">
    <w:charset w:val="88"/>
    <w:family w:val="auto"/>
    <w:pitch w:val="default"/>
  </w:font>
  <w:font w:name="和平粗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character" w:styleId="Insubject11">
    <w:name w:val="insubject11"/>
    <w:basedOn w:val="Style12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ject">
    <w:name w:val="subject"/>
    <w:basedOn w:val="Normal"/>
    <w:qFormat/>
    <w:pPr>
      <w:widowControl/>
      <w:spacing w:lineRule="atLeast" w:line="384" w:before="240" w:after="144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3:00Z</dcterms:created>
  <dc:creator>Admin</dc:creator>
  <dc:description/>
  <cp:keywords/>
  <dc:language>en-US</dc:language>
  <cp:lastModifiedBy>user</cp:lastModifiedBy>
  <cp:lastPrinted>2010-11-19T15:01:00Z</cp:lastPrinted>
  <dcterms:modified xsi:type="dcterms:W3CDTF">2010-11-19T07:03:00Z</dcterms:modified>
  <cp:revision>2</cp:revision>
  <dc:subject/>
  <dc:title>認識學校各處室</dc:title>
</cp:coreProperties>
</file>