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防疫大作戰</w:t>
      </w:r>
      <w:r>
        <w:rPr>
          <w:rFonts w:eastAsia="Times New Roman"/>
        </w:rPr>
        <w:t xml:space="preserve"> </w:t>
      </w:r>
      <w:r>
        <w:rPr/>
        <w:t>翁皓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近流行一種新流感叫</w:t>
      </w:r>
      <w:r>
        <w:rPr/>
        <w:t>H1N1</w:t>
      </w:r>
      <w:r>
        <w:rPr/>
        <w:t>，這個病毒是雞豬人在一起互相傳染，所引起的病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個病毒非常的可怕，只是比</w:t>
      </w:r>
      <w:r>
        <w:rPr/>
        <w:t>SARS</w:t>
      </w:r>
      <w:r>
        <w:rPr/>
        <w:t>還好一點點而已，所以我們可以做一些簡單預防</w:t>
      </w:r>
      <w:r>
        <w:rPr/>
        <w:t>H1N1</w:t>
      </w:r>
      <w:r>
        <w:rPr/>
        <w:t>的工作，如下列步驟：正確的洗手方式，可減少手上百分之九十九以上的細菌，對於預防疾病的感染有很大的幫助，也是最有效的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還有一點是正確的洗手五步驟：濕搓沖捧擦，一個都不能少，而且搓洗雙手至二十秒以上喔！上述這兩件是一定要做到，這樣才能遠離</w:t>
      </w:r>
      <w:r>
        <w:rPr/>
        <w:t>H1N1</w:t>
      </w:r>
      <w:r>
        <w:rPr/>
        <w:t>的到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類似感冒的症狀請迅速，也請您配戴口罩，這樣子保護別人也保護自己，要養成好的生活習慣呀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希望大家能多多保重身體，勤洗手、感冒戴口罩，來遠離病毒的到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後祝大家平平安安、每天都健健康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7:00Z</dcterms:created>
  <dc:creator>Hsu22</dc:creator>
  <dc:description/>
  <dc:language>en-US</dc:language>
  <cp:lastModifiedBy>Hsu22</cp:lastModifiedBy>
  <dcterms:modified xsi:type="dcterms:W3CDTF">2009-10-13T06:52:00Z</dcterms:modified>
  <cp:revision>8</cp:revision>
  <dc:subject/>
  <dc:title/>
</cp:coreProperties>
</file>