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己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號樓靜萲      新詩      走進秋天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走進秋天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秋天的楓葉紅得似火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走進秋天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秋天的樹木開始枯萎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走進秋天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秋天的大熊慢慢尋找洞穴準備冬眠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走進秋天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秋天的大王把楓葉紅了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走進秋天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秋天像迷宮讓我找不到出口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走進秋天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秋天的風令人神清氣爽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走進秋天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秋天是冬天來臨的象徵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走進秋天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秋天是非常涼爽的季節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秋天真是個美好的季節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4:00Z</dcterms:created>
  <dc:creator>cles</dc:creator>
  <dc:description/>
  <dc:language>en-US</dc:language>
  <cp:lastModifiedBy>cles</cp:lastModifiedBy>
  <dcterms:modified xsi:type="dcterms:W3CDTF">2009-11-11T08:06:00Z</dcterms:modified>
  <cp:revision>1</cp:revision>
  <dc:subject/>
  <dc:title>五己17號樓靜萲      新詩      走進秋天</dc:title>
</cp:coreProperties>
</file>