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五己</w:t>
      </w:r>
      <w:r>
        <w:rPr>
          <w:rFonts w:eastAsia="標楷體" w:cs="標楷體" w:ascii="標楷體" w:hAnsi="標楷體"/>
          <w:sz w:val="40"/>
          <w:szCs w:val="40"/>
        </w:rPr>
        <w:t>15</w:t>
      </w:r>
      <w:r>
        <w:rPr>
          <w:rFonts w:ascii="標楷體" w:hAnsi="標楷體" w:cs="標楷體" w:eastAsia="標楷體"/>
          <w:sz w:val="40"/>
          <w:szCs w:val="40"/>
        </w:rPr>
        <w:t>號洪緯廷      新詩       走進阿里山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走進阿里山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可以感受冬去春來的美景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欣賞各種美麗的櫻花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走進蔥綠的森林裡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不但可以聞到富含芬多精且清新的空氣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是那麼的令人神清氣爽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還可欣賞到壯觀的千年神木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也可以看到變化萬千的雲海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以及剎那間從山巒間迸出而令人讚嘆的日出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所以我愛阿里山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02:00Z</dcterms:created>
  <dc:creator>cles</dc:creator>
  <dc:description/>
  <dc:language>en-US</dc:language>
  <cp:lastModifiedBy>cles</cp:lastModifiedBy>
  <dcterms:modified xsi:type="dcterms:W3CDTF">2009-11-11T08:03:00Z</dcterms:modified>
  <cp:revision>1</cp:revision>
  <dc:subject/>
  <dc:title>五己15號洪緯廷      新詩       走進阿里山</dc:title>
</cp:coreProperties>
</file>