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防疫大作戰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最近新流感先生來我們臺灣大肆作亂，不僅把我們臺灣人個個搞得提心吊膽，還把許多人叫去跟死神拔河，不過那些人大部分都因為拔不贏死神，就被死神帶走了。看著這災難持續擴大下去，學校也想出了對策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學校請我們上學之前先在家裡量一次體溫，到校門口還要量一次，可見學校是多麼的謹慎啊！而且老師每個星期五都會幫我們全班每個人的桌子噴酒精，班上還有人的媽媽送給我們全班一百個口罩，讓我們說話不會噴口水。補習班也積極的幫學生量體溫、消毒手掌，就是不讓病毒有任何生存的餘地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我們應該勤洗手，不讓病毒入侵你的身體。最後我想拜託新流感先生，請你不要在地球逗留了，快點從地球消失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51:00Z</dcterms:created>
  <dc:creator>cles</dc:creator>
  <dc:description/>
  <dc:language>en-US</dc:language>
  <cp:lastModifiedBy>cles</cp:lastModifiedBy>
  <dcterms:modified xsi:type="dcterms:W3CDTF">2009-10-13T07:58:00Z</dcterms:modified>
  <cp:revision>3</cp:revision>
  <dc:subject/>
  <dc:title>  最近新流感先生來我們臺灣大肆作亂，不僅把我們台灣人個個搞得提心吊膽，還把許多人叫去跟死神拔河，不過那些人大部分都因為拔不贏死神，就被死神帶走了</dc:title>
</cp:coreProperties>
</file>