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防疫大作戰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2"/>
          <w:szCs w:val="32"/>
        </w:rPr>
        <w:t>近幾個月以來，</w:t>
      </w:r>
      <w:r>
        <w:rPr>
          <w:sz w:val="32"/>
          <w:szCs w:val="32"/>
        </w:rPr>
        <w:t>H1N1</w:t>
      </w:r>
      <w:r>
        <w:rPr>
          <w:sz w:val="32"/>
          <w:szCs w:val="32"/>
        </w:rPr>
        <w:t>非常旺盛，而且有近七個人死亡，令我們個個都提心吊膽、毛骨悚然，就讓我們一起來預防這個問題吧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首先我們可以從個人衛生習慣開始，例如：戴口罩，因為</w:t>
      </w:r>
      <w:r>
        <w:rPr>
          <w:sz w:val="32"/>
          <w:szCs w:val="32"/>
        </w:rPr>
        <w:t>H1N1</w:t>
      </w:r>
      <w:r>
        <w:rPr>
          <w:sz w:val="32"/>
          <w:szCs w:val="32"/>
        </w:rPr>
        <w:t>是透過口沫傳染，所以要避免別人口水入你嘴就好了（保持一公尺距離講話也可以有效預防哦！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再來我們還可以多運動、多喝水、多休息，增強免疫力，打擊病魔去，勤洗手也是可以預防病毒，只要在飯前後、上廁所前後、玩耍玩後和回家後洗手就可以了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病毒就像空氣一樣無所不在、如影隨形，所以我們時時刻刻都要小心翼翼，再把我剛才說的做好，就可以把</w:t>
      </w:r>
      <w:r>
        <w:rPr>
          <w:sz w:val="32"/>
          <w:szCs w:val="32"/>
        </w:rPr>
        <w:t>H1N1</w:t>
      </w:r>
      <w:r>
        <w:rPr>
          <w:sz w:val="32"/>
          <w:szCs w:val="32"/>
        </w:rPr>
        <w:t>杜絕，與病毒說拜拜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56:00Z</dcterms:created>
  <dc:creator>cles</dc:creator>
  <dc:description/>
  <dc:language>en-US</dc:language>
  <cp:lastModifiedBy>cles</cp:lastModifiedBy>
  <dcterms:modified xsi:type="dcterms:W3CDTF">2009-10-13T07:56:00Z</dcterms:modified>
  <cp:revision>2</cp:revision>
  <dc:subject/>
  <dc:title>  近幾個月以來，H1N1非常旺盛，而且有近七個人死亡，令我們個個都提心吊膽、毛骨悚然，就讓我們一起來探討這個問題吧</dc:title>
</cp:coreProperties>
</file>