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1N1</w:t>
      </w:r>
      <w:r>
        <w:rPr>
          <w:sz w:val="36"/>
          <w:szCs w:val="36"/>
        </w:rPr>
        <w:t>防疫大作戰</w:t>
      </w:r>
    </w:p>
    <w:p>
      <w:pPr>
        <w:pStyle w:val="Normal"/>
        <w:ind w:firstLine="480"/>
        <w:jc w:val="both"/>
        <w:rPr/>
      </w:pPr>
      <w:r>
        <w:rPr/>
        <w:t>最近常常看到</w:t>
      </w:r>
      <w:r>
        <w:rPr/>
        <w:t>H1N1</w:t>
      </w:r>
      <w:r>
        <w:rPr/>
        <w:t>的訊息，為什麼？因為全世界都在大流行，所以我們要弄清楚防疫訊息，就讓我們一起來認識它吧！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H1N1</w:t>
      </w:r>
      <w:r>
        <w:rPr/>
        <w:t>是一群邪惡的殺手，一被它們盯上就會發高燒，所以不要常去公共場所，感冒時要戴上口罩且要看醫生。就如口號中提到的：勤洗手、多運動、保健康，相信大家如果能做好就不會被傳染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H1N1</w:t>
      </w:r>
      <w:r>
        <w:rPr/>
        <w:t>原本是只會在豬隻傳染的，後來因為基因重組，使人也會被感染，因為這樣，我們要努力預防被感染，但是要怎麼預防呢？其實很簡單，那就是勤洗手、量體溫、戴口罩、施打流感疫苗等。除此之外，最重要的就是更深入的去了解它的訊息，大家越了解它就越能把這群惡魔趕出台灣，甚至於全世界，讓它消失在宇宙之中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  <w:t>三甲</w:t>
      </w:r>
      <w:r>
        <w:rPr>
          <w:rFonts w:eastAsia="Times New Roman"/>
        </w:rPr>
        <w:t xml:space="preserve">   </w:t>
      </w:r>
      <w:r>
        <w:rPr/>
        <w:t>陳泓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27:00Z</dcterms:created>
  <dc:creator>cles</dc:creator>
  <dc:description/>
  <cp:keywords/>
  <dc:language>en-US</dc:language>
  <cp:lastModifiedBy>cles</cp:lastModifiedBy>
  <dcterms:modified xsi:type="dcterms:W3CDTF">2009-10-13T06:27:00Z</dcterms:modified>
  <cp:revision>2</cp:revision>
  <dc:subject/>
  <dc:title>H1N1防疫大作戰</dc:title>
</cp:coreProperties>
</file>