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1N1</w:t>
      </w:r>
      <w:r>
        <w:rPr>
          <w:sz w:val="36"/>
          <w:szCs w:val="36"/>
        </w:rPr>
        <w:t>防疫大作戰</w:t>
      </w:r>
    </w:p>
    <w:p>
      <w:pPr>
        <w:pStyle w:val="Normal"/>
        <w:ind w:firstLine="480"/>
        <w:jc w:val="both"/>
        <w:rPr/>
      </w:pPr>
      <w:r>
        <w:rPr/>
        <w:t>最近出現了一個從來沒見過的病菌怪物，那就是－</w:t>
      </w:r>
      <w:r>
        <w:rPr/>
        <w:t>H1N1</w:t>
      </w:r>
      <w:r>
        <w:rPr/>
        <w:t>新流感。</w:t>
      </w:r>
    </w:p>
    <w:p>
      <w:pPr>
        <w:pStyle w:val="Normal"/>
        <w:ind w:firstLine="480"/>
        <w:jc w:val="both"/>
        <w:rPr/>
      </w:pPr>
      <w:r>
        <w:rPr/>
        <w:t>現在，政府已經做了許多防護措施，還勸導全國百姓都要勤洗手，為自己定期量體溫檢查，還要接受疫苗注射，希望這些規定可以達到防疫效果。可是疫情急速擴大，世界各國都受到波及了。現在全國各地的醫院裡，上上下下忙得雞飛狗跳，連醫生都愁眉苦臉的；因為一星期就會湧進好幾批得了新流感的民眾。政府傷透了腦筋，每天絞盡腦汁的想，就是希望能想出好方法。</w:t>
      </w:r>
    </w:p>
    <w:p>
      <w:pPr>
        <w:pStyle w:val="Normal"/>
        <w:ind w:firstLine="480"/>
        <w:jc w:val="both"/>
        <w:rPr/>
      </w:pPr>
      <w:r>
        <w:rPr/>
        <w:t>所以我們要繼續為環境消毒，讓我們不生病，雖然老天爺不公平，班上已經有兩人發高燒，其中一人住院了！我們仍然不能被可怕的病菌怪物給擊垮，應該更小心防範，做好我們應該做的事：量體溫、勤洗手、戴口罩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現在最討厭只會說：「怎麼辦？」而不做事的人了；我們應該團結起來，才能打敗新流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三甲</w:t>
      </w:r>
      <w:r>
        <w:rPr>
          <w:rFonts w:eastAsia="Times New Roman"/>
        </w:rPr>
        <w:t xml:space="preserve">   </w:t>
      </w:r>
      <w:r>
        <w:rPr/>
        <w:t>黃為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5:00Z</dcterms:created>
  <dc:creator>cles</dc:creator>
  <dc:description/>
  <cp:keywords/>
  <dc:language>en-US</dc:language>
  <cp:lastModifiedBy>cles</cp:lastModifiedBy>
  <dcterms:modified xsi:type="dcterms:W3CDTF">2009-10-13T06:12:00Z</dcterms:modified>
  <cp:revision>1</cp:revision>
  <dc:subject/>
  <dc:title>H1N1防疫大作戰</dc:title>
</cp:coreProperties>
</file>