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校園趣事</w:t>
      </w:r>
    </w:p>
    <w:p>
      <w:pPr>
        <w:pStyle w:val="Normal"/>
        <w:ind w:firstLine="480"/>
        <w:rPr/>
      </w:pPr>
      <w:r>
        <w:rPr/>
        <w:t>剛升上一年級的時候，下課時，我總是喜歡一個人到小操場旁的池塘邊，觀賞池裡那大大小小、色彩繽紛的鯉魚。</w:t>
      </w:r>
    </w:p>
    <w:p>
      <w:pPr>
        <w:pStyle w:val="Normal"/>
        <w:ind w:firstLine="480"/>
        <w:rPr/>
      </w:pPr>
      <w:r>
        <w:rPr/>
        <w:t>有一次，我又到池塘邊來看魚。當我正在專心的看著水面上竟然漂浮著一條翻著白色肚子的死魚時，有兩位同學也因為好奇湊了過來。萬萬沒想到，他們兩人太過激動，推擠到我，害我腳底一滑。「撲通！」一聲，我就掉到魚池裡了。</w:t>
      </w:r>
    </w:p>
    <w:p>
      <w:pPr>
        <w:pStyle w:val="Normal"/>
        <w:ind w:firstLine="480"/>
        <w:rPr/>
      </w:pPr>
      <w:r>
        <w:rPr/>
        <w:t>當時的我不僅全身都濕透了，也嚇傻了！這時，旁邊看到的同學趕緊手忙腳亂的把我拉出池塘，其他同學也飛快的跑回教室通知黃老師。幸好這時有一位老師經過見到我的糗樣，趕緊將我送到附近的保健中心，換下那濕答答的衣服和髒兮兮的褲子。</w:t>
      </w:r>
    </w:p>
    <w:p>
      <w:pPr>
        <w:pStyle w:val="Normal"/>
        <w:ind w:firstLine="480"/>
        <w:rPr/>
      </w:pPr>
      <w:r>
        <w:rPr/>
        <w:t>直到現在，每當我想起當時全身濕答答的我，就不禁難為情的偷笑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6:05:00Z</dcterms:created>
  <dc:creator>潛龍國小</dc:creator>
  <dc:description/>
  <dc:language>en-US</dc:language>
  <cp:lastModifiedBy>潛龍國小</cp:lastModifiedBy>
  <dcterms:modified xsi:type="dcterms:W3CDTF">2009-11-15T07:33:00Z</dcterms:modified>
  <cp:revision>6</cp:revision>
  <dc:subject/>
  <dc:title> </dc:title>
</cp:coreProperties>
</file>