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H</w:t>
      </w:r>
      <w:r>
        <w:rPr/>
        <w:t>1n1</w:t>
      </w:r>
      <w:r>
        <w:rPr/>
        <w:t>防疫大作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們的身體就像一個大堡壘，而病毒就像攻城的敵人，</w:t>
      </w:r>
    </w:p>
    <w:p>
      <w:pPr>
        <w:pStyle w:val="Normal"/>
        <w:rPr/>
      </w:pPr>
      <w:r>
        <w:rPr/>
        <w:t>他們千方百計的想辦法攻進我們的堡壘。在平常，只要過一陣子後，</w:t>
      </w:r>
    </w:p>
    <w:p>
      <w:pPr>
        <w:pStyle w:val="Normal"/>
        <w:rPr/>
      </w:pPr>
      <w:r>
        <w:rPr/>
        <w:t>我們的大軍就能逼退他們。但是，最近出了一個可怕的敵人，那就是新型流感─「</w:t>
      </w:r>
      <w:r>
        <w:rPr/>
        <w:t>H1N1</w:t>
      </w:r>
      <w:r>
        <w:rPr/>
        <w:t>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人類感染</w:t>
      </w:r>
      <w:r>
        <w:rPr/>
        <w:t>H1N1</w:t>
      </w:r>
      <w:r>
        <w:rPr/>
        <w:t>新流感症狀與季節性流感差不多，他們都是我們</w:t>
      </w:r>
    </w:p>
    <w:p>
      <w:pPr>
        <w:pStyle w:val="Normal"/>
        <w:rPr/>
      </w:pPr>
      <w:r>
        <w:rPr/>
        <w:t>的大敵人，他們發出強力雷射砲：就連白血球大軍也抵擋不住，直達全身，</w:t>
      </w:r>
    </w:p>
    <w:p>
      <w:pPr>
        <w:pStyle w:val="Normal"/>
        <w:rPr/>
      </w:pPr>
      <w:r>
        <w:rPr/>
        <w:t>造成發熱、身體疼痛、喉嚨痛、頭痛、發冷、疲勞、咳嗽、腹瀉、嘔吐……等症狀，讓人們痛不欲生。儘管這麼可惡的惡魔，害好多堡壘失守，甚至讓堡壘變成死城但我們的白血球將軍趕上了腳步，堡壘也團結一致，研發出威力驚人的武器，像「克流感」就是其中一種，還有「</w:t>
      </w:r>
      <w:r>
        <w:rPr/>
        <w:t>H1N1</w:t>
      </w:r>
      <w:r>
        <w:rPr/>
        <w:t>疫苗」也是其中的一員。所以，就算是「全名公敵」真的找上門來，也不必擔心，你只要告訴醫生史和旅遊史，做快篩。檢查出呈陽性的話，那就必需立即隔離休息，並服用適當藥物，以讓</w:t>
      </w:r>
      <w:r>
        <w:rPr/>
        <w:t>H1N1</w:t>
      </w:r>
      <w:r>
        <w:rPr/>
        <w:t>「元氣太傷」，來個迎頭痛擊，使他無法短時間內「作亂」，才能慢慢削弱他的勢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1N1</w:t>
      </w:r>
      <w:r>
        <w:rPr/>
        <w:t>現在雖然可怕，但以後消滅他卻並不困難，只要齊心努力，一定能打敗這個可物的「侵略軍」的！當堡壘發生火災，攝氏達三十八度，又有主要道路損壞，造成呼吸道症狀，甚至城牆酸痛、指揮處疼痛……等嚴重症狀，有可能是</w:t>
      </w:r>
      <w:r>
        <w:rPr/>
        <w:t>H1N1</w:t>
      </w:r>
      <w:r>
        <w:rPr/>
        <w:t>登門了。平常我們要做好自我防備，讓</w:t>
      </w:r>
      <w:r>
        <w:rPr/>
        <w:t>H1N1</w:t>
      </w:r>
      <w:r>
        <w:rPr/>
        <w:t>不會有機可趁，打噴嚏時，絕對誤用手來捂住嘴，因為病菌可能藉此傳染。當病菌在喉嚨作怪時，喉嚨會想把它們趕出去，如咳嗽、鼻子癢、打噴嚏，此時如用手捂嘴或咳嗽，就可能會沾在手上，手再觸摸公共設施，則會造成別人染上，自己也染上的情形，一旦我傳他，他傳你，你再傳他們。疫情就會擴大，造成大流行。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02:00Z</dcterms:created>
  <dc:creator>user</dc:creator>
  <dc:description/>
  <dc:language>en-US</dc:language>
  <cp:lastModifiedBy>user</cp:lastModifiedBy>
  <dcterms:modified xsi:type="dcterms:W3CDTF">2009-10-23T08:02:00Z</dcterms:modified>
  <cp:revision>2</cp:revision>
  <dc:subject/>
  <dc:title>H1N1防疫大作戰</dc:title>
</cp:coreProperties>
</file>