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彩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ascii="Arial" w:hAnsi="Arial" w:cs="Arial"/>
          <w:color w:val="000000"/>
          <w:kern w:val="0"/>
        </w:rPr>
        <w:t>潛龍國小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六丁</w:t>
      </w:r>
      <w:r>
        <w:rPr>
          <w:rFonts w:eastAsia="Times New Roman"/>
        </w:rPr>
        <w:t xml:space="preserve"> </w:t>
      </w:r>
      <w:r>
        <w:rPr/>
        <w:t>徐承緯</w:t>
      </w:r>
    </w:p>
    <w:p>
      <w:pPr>
        <w:pStyle w:val="Normal"/>
        <w:ind w:firstLine="480"/>
        <w:rPr/>
      </w:pPr>
      <w:r>
        <w:rPr/>
        <w:t>每當我看到彩虹時，就會想到天上的天使，在下太陽雨時，偷偷的從彩虹階梯跑到地面上。有時也可能是彩虹的兩端連接了兩個人的心，他們就算分離多遠，永遠沒辦法拆散他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彩虹就像是一座彩色的天橋，在炎熱的夏天出現，讓夏天充滿著五彩繽紛的色彩；在寒冷的冬天出現，讓冬天充滿著溫暖的氣息；在涼爽的秋天出現，讓秋天充滿著詩情畫意；在溫暖的春天出現，讓春天充滿著生命的活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彩虹是難得一見的景象，就像我們快畢業了，要珍惜同學間的友誼，跟短暫的美一樣，值得珍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自然的美景是獨一無二的，所以我們更應該要努力求學，做好自己的本分，留住美麗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Test User</dc:creator>
  <dc:description/>
  <cp:keywords/>
  <dc:language>en-US</dc:language>
  <cp:lastModifiedBy>cles</cp:lastModifiedBy>
  <dcterms:modified xsi:type="dcterms:W3CDTF">2009-11-18T07:49:00Z</dcterms:modified>
  <cp:revision>4</cp:revision>
  <dc:subject/>
  <dc:title>每當我看到彩虹時，就會想到天上的天使，在下太陽雨時，偷偷的從彩虹階梯跑到地面上</dc:title>
</cp:coreProperties>
</file>