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讀報園地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夢想家季刊出版實施計劃</w:t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依據：桃園縣閱讀桃花源四年計畫。</w:t>
      </w:r>
    </w:p>
    <w:p>
      <w:pPr>
        <w:pStyle w:val="Normal"/>
        <w:spacing w:lineRule="exact" w:line="64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目的：本縣為推動閱讀教育，推廣讀報活動，提供學校優質辦學特色、教師優異教學成果以及學生優良語文作品的發表園地，特訂定桃園縣讀報園地出刊實施計劃，發行讀報刊物。</w:t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叁、主辦單位：桃園縣政府</w:t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肆、承辦單位：山腳國小</w:t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協辦學校：楓樹國小</w:t>
      </w:r>
    </w:p>
    <w:p>
      <w:pPr>
        <w:pStyle w:val="Normal"/>
        <w:spacing w:lineRule="exact" w:line="64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實施方式：本刊物每季發行一期；預計</w:t>
      </w:r>
      <w:r>
        <w:rPr>
          <w:rFonts w:eastAsia="標楷體" w:cs="標楷體" w:ascii="標楷體" w:hAnsi="標楷體"/>
          <w:szCs w:val="28"/>
        </w:rPr>
        <w:t>99</w:t>
      </w:r>
      <w:r>
        <w:rPr>
          <w:rFonts w:ascii="標楷體" w:hAnsi="標楷體" w:cs="標楷體" w:eastAsia="標楷體"/>
          <w:szCs w:val="28"/>
        </w:rPr>
        <w:t>年一月份首次出刊。</w:t>
      </w:r>
    </w:p>
    <w:p>
      <w:pPr>
        <w:pStyle w:val="Normal"/>
        <w:spacing w:lineRule="exact" w:line="440"/>
        <w:ind w:left="1680" w:hanging="1680"/>
        <w:rPr/>
      </w:pPr>
      <w:r>
        <w:rPr>
          <w:rFonts w:ascii="標楷體" w:hAnsi="標楷體" w:cs="標楷體" w:eastAsia="標楷體"/>
          <w:szCs w:val="28"/>
        </w:rPr>
        <w:t>柒、刊物內容</w:t>
      </w:r>
    </w:p>
    <w:p>
      <w:pPr>
        <w:pStyle w:val="Normal"/>
        <w:spacing w:lineRule="exact" w:line="640"/>
        <w:jc w:val="righ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刊物名稱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夢想家季刊－屬於桃園縣孩子的閱讀刊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版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版面名稱：教育領航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版面內容：放置標題、閱讀名言、教育處重要政策及相關活動宣導、各校推動閱讀相關活動、長官的話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料來源：學者專家、教育處、教育電子報、學者專家、本縣國中小校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版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版面名稱：教學智庫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版面內容：閱讀名言、教師推動閱讀教學特色暨經驗分享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料來源：本縣閱讀教學績優暨閱讀教學教案競賽獲獎教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三版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版面名稱：我愛讀報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版面內容：教師推動讀報教育經驗分享、學生讀報心得分享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料來源：本縣讀報教育實驗學校及實驗班教師、學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四版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版面名稱：童言童語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版面內容：小桃子樂園網路藝文創作優秀作品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料來源：小桃子樂園網站。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Cs w:val="28"/>
        </w:rPr>
        <w:t>捌、稿件徵集</w:t>
      </w:r>
    </w:p>
    <w:p>
      <w:pPr>
        <w:pStyle w:val="Normal"/>
        <w:spacing w:lineRule="exact" w:line="640"/>
        <w:ind w:left="96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ㄧ、邀稿：依據各版主題向教育相關專家學者、縣內推動閱讀或讀報教育績優學校及教師邀集稿件。</w:t>
      </w:r>
    </w:p>
    <w:p>
      <w:pPr>
        <w:pStyle w:val="Normal"/>
        <w:spacing w:lineRule="exact" w:line="640"/>
        <w:ind w:left="96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徵稿：依據各版主題向縣內學校、教師及學生徵求稿件，並結合桃園縣閱讀電子報、小桃子樂園彙集稿件。</w:t>
      </w:r>
    </w:p>
    <w:p>
      <w:pPr>
        <w:pStyle w:val="Normal"/>
        <w:spacing w:lineRule="exact" w:line="640"/>
        <w:ind w:left="96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轉載：桃園縣政府已公開發行之電子刊物〈如桃園縣教育電子報、小桃子樂園等〉所報導或刊登的內容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Cs w:val="28"/>
        </w:rPr>
        <w:t>玖、經費：詳如附件一</w:t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拾、獎勵</w:t>
      </w:r>
    </w:p>
    <w:p>
      <w:pPr>
        <w:pStyle w:val="Normal"/>
        <w:spacing w:lineRule="atLeast" w:line="0"/>
        <w:ind w:left="840" w:hanging="480"/>
        <w:rPr/>
      </w:pPr>
      <w:r>
        <w:rPr>
          <w:rFonts w:ascii="標楷體" w:hAnsi="標楷體" w:cs="標楷體" w:eastAsia="標楷體"/>
        </w:rPr>
        <w:t>一、承辦暨協辦學校績優工作人員：依據「桃園縣政府及所屬各機關學校公務人員平時獎懲基準」、「公立高級中等以下學校校長成績考核辦法」、「公立高級中等以下學校教師成績考核辦法」及「桃園縣立各級學校教職員獎懲要點」辦理獎勵，核敘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乙次，獎狀視實際表現優良者覈實發給。</w:t>
      </w:r>
    </w:p>
    <w:p>
      <w:pPr>
        <w:pStyle w:val="Normal"/>
        <w:spacing w:lineRule="atLeast" w:line="0"/>
        <w:ind w:left="840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稿件獲刊登人員：依</w:t>
      </w:r>
      <w:r>
        <w:rPr>
          <w:rFonts w:ascii="標楷體" w:hAnsi="標楷體" w:eastAsia="標楷體"/>
        </w:rPr>
        <w:t>教育部補助及委辦計畫經費編列基準表致贈撰稿費</w:t>
      </w:r>
      <w:r>
        <w:rPr>
          <w:rFonts w:ascii="標楷體" w:hAnsi="標楷體" w:cs="標楷體" w:eastAsia="標楷體"/>
        </w:rPr>
        <w:t>，並依「桃園縣國民中小學教育人員研究著作給分審查要點」第七點第十八款暨第八點，每篇給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，由二人以上合作者，給分依作者人數平均之。（轉載桃園縣政府已公開發行之電子刊物內容，不得重複獎勵）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Cs w:val="28"/>
        </w:rPr>
        <w:t>拾壹、本計劃陳 桃園縣政府核可後實施，修正時亦同。</w:t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11:00Z</dcterms:created>
  <dc:creator>HuiPing</dc:creator>
  <dc:description/>
  <cp:keywords/>
  <dc:language>en-US</dc:language>
  <cp:lastModifiedBy>桃園縣政府</cp:lastModifiedBy>
  <cp:lastPrinted>2009-10-15T08:44:00Z</cp:lastPrinted>
  <dcterms:modified xsi:type="dcterms:W3CDTF">2009-10-15T03:11:00Z</dcterms:modified>
  <cp:revision>2</cp:revision>
  <dc:subject/>
  <dc:title>桃園縣推動閱讀刊物設計理念報告書</dc:title>
</cp:coreProperties>
</file>