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資料館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至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【閱讀作家系列】演講活動一覽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活動地點：本館南海書院二樓多媒體研習中心（臺北市中正區南海路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時間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2155"/>
        <w:gridCol w:w="2880"/>
        <w:gridCol w:w="1260"/>
        <w:gridCol w:w="3600"/>
      </w:tblGrid>
      <w:tr>
        <w:trPr/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歷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bCs/>
              </w:rPr>
              <w:t>從</w:t>
            </w:r>
            <w:r>
              <w:rPr>
                <w:bCs/>
              </w:rPr>
              <w:t>1949</w:t>
            </w:r>
            <w:r>
              <w:rPr>
                <w:bCs/>
              </w:rPr>
              <w:t>六十週年回看《行走的樹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bCs/>
              </w:rPr>
              <w:t>季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曾任《聯合報》副刊組編輯、《中國時報》副刊組主任兼「人間」副刊主編、時報出版公司副總編輯、《中國時報》主筆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《</w:t>
            </w:r>
            <w:r>
              <w:rPr>
                <w:rFonts w:ascii="新細明體;PMingLiU" w:hAnsi="新細明體;PMingLiU" w:cs="新細明體;PMingLiU"/>
                <w:szCs w:val="28"/>
              </w:rPr>
              <w:t>印刻文學生活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8"/>
              </w:rPr>
              <w:t>》</w:t>
            </w:r>
            <w:r>
              <w:rPr>
                <w:rFonts w:ascii="新細明體;PMingLiU" w:hAnsi="新細明體;PMingLiU" w:cs="新細明體;PMingLiU"/>
                <w:szCs w:val="28"/>
              </w:rPr>
              <w:t>編輯總監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bCs/>
              </w:rPr>
              <w:t>《</w:t>
            </w:r>
            <w:r>
              <w:rPr/>
              <w:t>戰後新生代的舊情綿綿</w:t>
            </w:r>
            <w:r>
              <w:rPr/>
              <w:t>---</w:t>
            </w:r>
            <w:r>
              <w:rPr/>
              <w:t>書寫我們的山河我們的歲月</w:t>
            </w:r>
            <w:r>
              <w:rPr>
                <w:bCs/>
              </w:rPr>
              <w:t>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bCs/>
              </w:rPr>
              <w:t>阿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/>
              <w:t>曾任職中時報系、「寫作私淑班」創辦人、作品收錄多版的高中與大學國文科課本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bCs/>
              </w:rPr>
              <w:t>愛戀去流浪</w:t>
            </w:r>
            <w:r>
              <w:rPr>
                <w:bCs/>
              </w:rPr>
              <w:t>--</w:t>
            </w:r>
            <w:r>
              <w:rPr>
                <w:bCs/>
              </w:rPr>
              <w:t>旅行的攝影與書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bCs/>
              </w:rPr>
              <w:t>路寒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/>
              <w:t>曾任中學與大學教師、中國時報「人間副刊」撰述委員、台灣日報副總編輯、文建會文化建設基金會顧問、國家文化藝術基金會董事、國家文化總會副祕書長、高雄市政府文化局長等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三場次引言人：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8"/>
              </w:rPr>
              <w:t>汪詠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8"/>
              </w:rPr>
              <w:t xml:space="preserve"> 老師</w:t>
            </w:r>
          </w:p>
          <w:p>
            <w:pPr>
              <w:pStyle w:val="Normal"/>
              <w:widowControl/>
              <w:spacing w:lineRule="atLeast" w:line="288"/>
              <w:ind w:left="866" w:hanging="72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/>
              <w:t>簡歷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專欄作家；「台北市婦女新知協會」寫作班召集人兼講師；曾任中國時報編輯部新聞編輯、主編、撰述委員、休閒旅遊組組長、文化新聞中心副主任；中央、中廣、警廣、教育、台北電台節目主講人；網路廣播節目製作、主持人；同時長期擔任婦女及親職教育團體顧問、講師。聯合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NGO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世界和平婦女會台灣總會頒發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2008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和平大使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活動時間如有異動，以本館網站公告者為準，請於活動前一個星期上網查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94" w:right="79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17:00Z</dcterms:created>
  <dc:creator>國立教育資料館</dc:creator>
  <dc:description/>
  <cp:keywords/>
  <dc:language>en-US</dc:language>
  <cp:lastModifiedBy>Customer</cp:lastModifiedBy>
  <cp:lastPrinted>2009-06-01T17:27:00Z</cp:lastPrinted>
  <dcterms:modified xsi:type="dcterms:W3CDTF">2009-10-06T05:57:00Z</dcterms:modified>
  <cp:revision>3</cp:revision>
  <dc:subject/>
  <dc:title>國立教育資料館－－活動報名表</dc:title>
</cp:coreProperties>
</file>