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2554605" cy="30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律與時間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常鼓勵年輕人要多參與體育活動，加入學校社團，認識自己的城市，培養熱忱和興趣，多和朋友相處等，很多學生也很自然的會做上述活動，並納入每週的時間表裡，但如果缺乏控制，那麼做這些活動會演變成很嚴重的問題，叫做「分心」。對任何事都只是淺薄的涉獵，就是分心的一種。一個人要學習一種技能，必須專心才能有所成。容易分心和不能專心學習一項技能，歸根究柢的原因都是缺乏意志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個分心的人對所有事情都很感興趣，所有事情都想軋一腳，常常一開始做很多事，但是沒有一件事好好做完。像有些大學生參加很多社團，為了賺足暑假旅費而兼很多工作。對學生來說，分心影響最大的是學習〈當然還有思考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你習慣把必須專心學習的困難課業安排到最後再做，在剛開始幾天沒關係，但把課業拖到晚上才做，卻會帶來惡性循環，因為反正夜晚時間很長，還可以聽音樂，上網聊天，愛拖多晚就拖多晚；第二天不到上課前十五分鐘不會起床，上課才一邊吃早餐，日後只好放棄早上八點的課，改選十點或更晚的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句話說：「藥物對疾病更糟」是指人们尋找的解決方法，實際上卻是把問題擴大。有些人上大學的唯一目的只有文憑，他們甚至會努力的拿到更高文憑。為了容易拿到學分，他可能放棄應該優先在第一年修完的重要基礎課程，或逃避一些很艱深的課程，導致最後只是拿到一張平庸的文憑，卻沒有學到真正的學問內涵及做學問的方法。同樣的，有些學生為了多出空閒時間，把許多課排在同一天上，但一天內上那麼多課卻會超過大腦的負荷，造成學習成效不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letantismo </w:t>
      </w:r>
      <w:r>
        <w:rPr/>
        <w:t>〈淺薄涉獵〉，這個字來自於拉丁文</w:t>
      </w:r>
      <w:r>
        <w:rPr/>
        <w:t>diligo</w:t>
      </w:r>
      <w:r>
        <w:rPr/>
        <w:t>〈愛〉，意指一個半吊子的愛好者喜愛所有東西。對這類型的人來說，任何一本書都充滿知識，任何自然現象都必須仔細觀察，任何疑惑都要上</w:t>
      </w:r>
      <w:r>
        <w:rPr/>
        <w:t>Google</w:t>
      </w:r>
      <w:r>
        <w:rPr/>
        <w:t>查詢。他什麼都愛，無時無刻不在觀察，但是從來沒有找到結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一種類型的半吊子愛好者，做什麼事情都很急，從來不會在人生任何階段停下來緩一緩，也不會有時間思考或享受自己正在做什麼。像有些大四學生無心上課，全心準備考研究所：上研究所後卻為了獲取工作經驗而兼差；如此一來，實際上他都沒有專心於他所做的每件事，也無法享受到已獲得的知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總而言之，當一個人說他沒有時間，我想這是指他不知道怎麼管理時間，或做太多事且沒有規畫。我們可以從一個人的辦公桌、書櫃和衣櫃看出一個人是否有規畫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關於「缺乏規畫」的補救方法就是「規律的作息」，從早睡早起開始，一天不睡超過或少於七至八個小時。如果沒有規律的作息，他將只有基本反應：餓的時候吃飯，想睡的時候睡覺，只有在考試前一晚才念書。（文章摘自國語日報）</w:t>
      </w:r>
    </w:p>
    <w:p>
      <w:pPr>
        <w:pStyle w:val="Normal"/>
        <w:rPr/>
      </w:pPr>
      <w:r>
        <w:rPr/>
        <w:t>建議：與孩子共同擬訂一個讀書及作息計畫，內容包括讀書科目、讀書時間，課外閱讀時間，休閒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趣運動時間，營造好的環境、建立良好的習慣對孩子的將來最重要。家長簽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182880</wp:posOffset>
            </wp:positionV>
            <wp:extent cx="3190875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7:00Z</dcterms:created>
  <dc:creator>users</dc:creator>
  <dc:description/>
  <cp:keywords/>
  <dc:language>en-US</dc:language>
  <cp:lastModifiedBy>users</cp:lastModifiedBy>
  <dcterms:modified xsi:type="dcterms:W3CDTF">2009-11-02T02:37:00Z</dcterms:modified>
  <cp:revision>2</cp:revision>
  <dc:subject/>
  <dc:title>自律與時間管理</dc:title>
</cp:coreProperties>
</file>