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瑞豐國小</w:t>
      </w:r>
      <w:r>
        <w:rPr>
          <w:rFonts w:eastAsia="標楷體"/>
          <w:b/>
          <w:bCs/>
          <w:color w:val="000000"/>
          <w:sz w:val="28"/>
          <w:szCs w:val="28"/>
        </w:rPr>
        <w:t>98</w:t>
      </w:r>
      <w:r>
        <w:rPr>
          <w:rFonts w:eastAsia="標楷體"/>
          <w:b/>
          <w:bCs/>
          <w:color w:val="000000"/>
          <w:sz w:val="28"/>
          <w:szCs w:val="28"/>
        </w:rPr>
        <w:t>學年度下學期夜光天使點燈專案級任導師認定學童參加說明表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56"/>
        <w:gridCol w:w="1656"/>
        <w:gridCol w:w="988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u w:val="wave"/>
              </w:rPr>
            </w:pPr>
            <w:r>
              <w:rPr>
                <w:rFonts w:eastAsia="標楷體"/>
                <w:color w:val="000000"/>
                <w:sz w:val="28"/>
              </w:rPr>
              <w:t>身分別：□</w:t>
            </w:r>
            <w:r>
              <w:rPr>
                <w:rFonts w:eastAsia="標楷體"/>
                <w:color w:val="000000"/>
                <w:sz w:val="26"/>
                <w:szCs w:val="26"/>
              </w:rPr>
              <w:t>低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單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失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eastAsia="標楷體"/>
                <w:color w:val="000000"/>
                <w:sz w:val="26"/>
                <w:szCs w:val="26"/>
              </w:rPr>
              <w:t>隔代教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之經濟弱勢家庭學童，其他請說明之。）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下課後</w:t>
            </w:r>
            <w:r>
              <w:rPr>
                <w:rFonts w:eastAsia="標楷體"/>
                <w:color w:val="000000"/>
                <w:sz w:val="27"/>
                <w:szCs w:val="27"/>
              </w:rPr>
              <w:t>確實</w:t>
            </w:r>
            <w:r>
              <w:rPr>
                <w:rFonts w:eastAsia="標楷體"/>
                <w:color w:val="000000"/>
                <w:sz w:val="27"/>
                <w:szCs w:val="27"/>
              </w:rPr>
              <w:t>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其身心健康與發展之虞之</w:t>
            </w:r>
            <w:r>
              <w:rPr>
                <w:rFonts w:eastAsia="標楷體"/>
                <w:color w:val="000000"/>
                <w:sz w:val="28"/>
              </w:rPr>
              <w:t>描述：</w:t>
            </w:r>
          </w:p>
          <w:p>
            <w:pPr>
              <w:pStyle w:val="Normal"/>
              <w:spacing w:lineRule="atLeast" w:line="0"/>
              <w:ind w:left="432" w:right="252"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432" w:right="252"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432" w:right="252"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432" w:right="252"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432" w:right="252"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432" w:right="252" w:firstLine="499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華康細黑體" w:hAnsi="華康細黑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華康細黑體" w:hAnsi="華康細黑體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：（即未參加本案之課後生活作息）</w:t>
            </w:r>
          </w:p>
          <w:p>
            <w:pPr>
              <w:pStyle w:val="Normal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華康細黑體" w:hAnsi="華康細黑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華康細黑體" w:hAnsi="華康細黑體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251" w:hanging="17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本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度夜光天使點燈專班服務對象，請描述其參與本計畫後，學童行為情形及家長態度）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學校級任導師簽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color w:val="000000"/>
              </w:rPr>
              <w:t>學校校長簽章：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據點負責人簽章：　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65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51" w:hanging="1351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學童界定標準（請從嚴評估）如下：</w:t>
            </w:r>
          </w:p>
          <w:p>
            <w:pPr>
              <w:pStyle w:val="Normal"/>
              <w:spacing w:lineRule="exact" w:line="320"/>
              <w:ind w:left="134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個案學童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級任導師評估為特殊情況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尤為適宜者，請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/>
              <w:ind w:left="1580" w:hanging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將其納入本專班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註：各辦理單位須提列每位服務學童此項證明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color w:val="000000"/>
          <w:sz w:val="23"/>
          <w:szCs w:val="23"/>
        </w:rPr>
      </w:pPr>
      <w:r>
        <w:rPr>
          <w:rFonts w:ascii="標楷體" w:hAnsi="標楷體" w:eastAsia="標楷體"/>
          <w:b/>
          <w:bCs/>
          <w:color w:val="000000"/>
          <w:sz w:val="23"/>
          <w:szCs w:val="23"/>
        </w:rPr>
        <w:t>給家長的話</w:t>
      </w:r>
    </w:p>
    <w:tbl>
      <w:tblPr>
        <w:tblW w:w="4600" w:type="pct"/>
        <w:jc w:val="left"/>
        <w:tblInd w:w="46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910"/>
      </w:tblGrid>
      <w:tr>
        <w:trPr>
          <w:trHeight w:val="4503" w:hRule="atLeast"/>
        </w:trPr>
        <w:tc>
          <w:tcPr>
            <w:tcW w:w="99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親愛的家長：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近年來台灣家庭結構及社會環境的變遷，社會日益多元與複雜，隨著社會貧富差距擴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僅形成家庭問題，進而更內化擴散為整個的社會問題，教育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減輕家庭之經濟負擔與照顧學童身心發展，避免家中乏人照顧之學童於課後照顧時間結束之後在外流連，造成身心發展與安全之隱憂，特別研訂「夜光天使點燈專案計畫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，協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方政府結合在地社會資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，利用學校或社區公私有場所，聘請專業師資擔任輔導老師，在平日課後繼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提供孩子安全、愛與關懷的學習環境與機會，保障孩童的身心發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。敬邀 貴子弟參加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光天使點燈專案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」活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right="1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教     育     部</w:t>
            </w:r>
          </w:p>
          <w:p>
            <w:pPr>
              <w:pStyle w:val="Normal"/>
              <w:spacing w:lineRule="exact" w:line="480"/>
              <w:ind w:right="15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桃園縣家庭教育中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 xml:space="preserve"> 敬啟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6382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瑞豐國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據點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據點負責主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輔導主任  王正順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輔導組長  潘隆麟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聯絡電話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368-2787#610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0916-773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1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瑞豐國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填據點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，據點負責主管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輔導主任  王正順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輔導組長  潘隆麟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聯絡電話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368-2787#610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0916-77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沿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撕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（上聯請送交夜光天使點燈專案計畫家長保存）</w:t>
      </w:r>
      <w:r>
        <w:rPr>
          <w:rFonts w:eastAsia="標楷體" w:cs="標楷體" w:ascii="標楷體" w:hAnsi="標楷體"/>
          <w:color w:val="000000"/>
        </w:rPr>
        <w:t>-------------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5735</wp:posOffset>
                </wp:positionV>
                <wp:extent cx="6934200" cy="153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或監護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茲同意本人子弟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生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桃園縣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申請設立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瑞豐國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據點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夜光天使點燈專案計畫活動。本人將督促子弟準時參加該計畫活動，並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wave"/>
                              </w:rPr>
                              <w:t>準時前往接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及其安全事宜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  <w:t>本人並同意每期參加辦理單位規劃之親子互動成長課程至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  <w:t>次或到辦理單位擔任志工至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  <w:u w:val="wave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0.6pt;mso-wrap-distance-left:9.05pt;mso-wrap-distance-right:9.05pt;mso-wrap-distance-top:0pt;mso-wrap-distance-bottom:0pt;margin-top:13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家長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或監護人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茲同意本人子弟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填學生姓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桃園縣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申請設立之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瑞豐國小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據點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夜光天使點燈專案計畫活動。本人將督促子弟準時參加該計畫活動，並負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責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  <w:u w:val="wave"/>
                        </w:rPr>
                        <w:t>準時前往接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及其安全事宜。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  <w:t>本人並同意每期參加辦理單位規劃之親子互動成長課程至少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  <w:t>次或到辦理單位擔任志工至少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  <w:u w:val="wave"/>
                        </w:rPr>
                        <w:t>次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4610100" cy="231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學生家長簽名：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華康中圓體"/>
                                <w:sz w:val="28"/>
                                <w:szCs w:val="28"/>
                                <w:u w:val="single"/>
                              </w:rPr>
                              <w:t>(H)</w:t>
                            </w:r>
                            <w:r>
                              <w:rPr>
                                <w:rFonts w:eastAsia="華康中圓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中圓體"/>
                                <w:sz w:val="28"/>
                                <w:szCs w:val="28"/>
                                <w:u w:val="single"/>
                              </w:rPr>
                              <w:t xml:space="preserve">(O)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4140" w:leader="none"/>
                              </w:tabs>
                              <w:spacing w:lineRule="exact" w:line="5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他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學生若有特殊病史及應特別注意事項，請在此敘明，讓老師、志工、行政人員了解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82.5pt;mso-wrap-distance-left:9.05pt;mso-wrap-distance-right:9.05pt;mso-wrap-distance-top:0pt;mso-wrap-distance-bottom:0pt;margin-top:1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12"/>
                          <w:sz w:val="28"/>
                          <w:szCs w:val="28"/>
                        </w:rPr>
                        <w:t>學生家長簽名：</w:t>
                      </w:r>
                      <w:r>
                        <w:rPr>
                          <w:rFonts w:eastAsia="Times New Roman"/>
                          <w:spacing w:val="-12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-12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華康中圓體"/>
                          <w:sz w:val="28"/>
                          <w:szCs w:val="28"/>
                          <w:u w:val="single"/>
                        </w:rPr>
                        <w:t>(H)</w:t>
                      </w:r>
                      <w:r>
                        <w:rPr>
                          <w:rFonts w:eastAsia="華康中圓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華康中圓體"/>
                          <w:sz w:val="28"/>
                          <w:szCs w:val="28"/>
                          <w:u w:val="single"/>
                        </w:rPr>
                        <w:t xml:space="preserve">(O)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1440" w:leader="none"/>
                          <w:tab w:val="left" w:pos="4140" w:leader="none"/>
                        </w:tabs>
                        <w:spacing w:lineRule="exact" w:line="5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他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學生若有特殊病史及應特別注意事項，請在此敘明，讓老師、志工、行政人員了解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286500" cy="538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凡參加夜光天使點燈專案計畫之學生，均應取得其家長之同意書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並將同意書妥存各辦理據點備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不得外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4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備註：凡參加夜光天使點燈專案計畫之學生，均應取得其家長之同意書，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並將同意書妥存各辦理據點備查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不得外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240" w:before="0" w:after="180"/>
        <w:jc w:val="both"/>
        <w:rPr>
          <w:color w:val="000000"/>
        </w:rPr>
      </w:pPr>
      <w:r>
        <w:rPr>
          <w:rFonts w:eastAsia="標楷體"/>
          <w:color w:val="000000"/>
          <w:sz w:val="16"/>
          <w:szCs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01:00Z</dcterms:created>
  <dc:creator>user</dc:creator>
  <dc:description/>
  <cp:keywords/>
  <dc:language>en-US</dc:language>
  <cp:lastModifiedBy>user</cp:lastModifiedBy>
  <cp:lastPrinted>2010-03-12T08:15:00Z</cp:lastPrinted>
  <dcterms:modified xsi:type="dcterms:W3CDTF">2010-04-20T00:01:00Z</dcterms:modified>
  <cp:revision>2</cp:revision>
  <dc:subject/>
  <dc:title>瑞豐國小98學年度下學期夜光天使點燈專案級任導師認定學童參加說明表</dc:title>
</cp:coreProperties>
</file>