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二學期 國語教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廖淑霞、李之安、林招枝、施鳳珍、陳靜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課、坐捷運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二課、雨，落在高雄的港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三課、畫家的天堂－蒙馬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四課、探訪原生植物園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五課、野薑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六課、滿山花兒開</w:t>
            </w:r>
          </w:p>
          <w:p>
            <w:pPr>
              <w:pStyle w:val="Normal"/>
              <w:spacing w:lineRule="exact" w:line="360"/>
              <w:ind w:left="1800" w:hanging="18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七課、閱讀列車一  紅豆</w:t>
            </w:r>
          </w:p>
          <w:p>
            <w:pPr>
              <w:pStyle w:val="Normal"/>
              <w:spacing w:lineRule="exact" w:line="360"/>
              <w:ind w:left="1882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八課、麵包裡的銀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九課、難忘的經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課、誰救了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課、掌中歲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二課、志明的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三課、寓言二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四課、閱讀列車二</w:t>
            </w:r>
          </w:p>
          <w:p>
            <w:pPr>
              <w:pStyle w:val="Normal"/>
              <w:spacing w:lineRule="exact" w:line="360"/>
              <w:ind w:firstLine="10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努力與收穫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課程體驗教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參觀教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讀報教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口頭評量（例如：分組討論、口頭報告、回答問題等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學習態度、資料蒐集、延伸閱讀、觀察與實作的態度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字詞的形音義，並加以運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，並清楚的表達自己的意見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利用不同的閱讀方法，增進閱讀理解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理解寫作的步驟和基礎的修辭技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心書寫各類作業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進行課前預習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查字典，增進對文字形、音、義的認識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根據延伸閱讀書單，主動進行延伸閱讀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1">
    <w:name w:val=" 字元1"/>
    <w:basedOn w:val="Style13"/>
    <w:qFormat/>
    <w:rPr>
      <w:kern w:val="2"/>
    </w:rPr>
  </w:style>
  <w:style w:type="character" w:styleId="Style14">
    <w:name w:val="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5:00Z</dcterms:created>
  <dc:creator>J.L</dc:creator>
  <dc:description/>
  <dc:language>en-US</dc:language>
  <cp:lastModifiedBy>87024</cp:lastModifiedBy>
  <cp:lastPrinted>2008-09-03T16:30:00Z</cp:lastPrinted>
  <dcterms:modified xsi:type="dcterms:W3CDTF">2010-02-25T07:46:00Z</dcterms:modified>
  <cp:revision>7</cp:revision>
  <dc:subject/>
  <dc:title>中山女高八十九學年度   高二    歷史科教學計畫</dc:title>
</cp:coreProperties>
</file>