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萬興國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數學科教學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任課教師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廖淑霞、李之安、林招枝、施鳳珍、陳靜蘭</w:t>
      </w:r>
    </w:p>
    <w:tbl>
      <w:tblPr>
        <w:tblW w:w="8364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3447"/>
        <w:gridCol w:w="3447"/>
      </w:tblGrid>
      <w:tr>
        <w:trPr>
          <w:trHeight w:val="107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理念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九年一貫課程綱要，擬定教學計畫，並根據教學計畫循序漸進進行教學，以培養學生邏輯思考、解決數學問題的能力。</w:t>
            </w:r>
          </w:p>
        </w:tc>
      </w:tr>
      <w:tr>
        <w:trPr>
          <w:trHeight w:val="176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目標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能熟練四位數乗以三位與四位數除以三位的除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應用四捨五入、無條件進入、無條件捨去法解決概數問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熟練三位數小數的加減直式計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報讀統計表與長條圖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應用四則運算簡化計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體積的概念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</w:rPr>
              <w:t>能解決時刻與時間量的加減問題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</w:rPr>
              <w:t>能熟練小數乗於二位數的計算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9. </w:t>
            </w:r>
            <w:r>
              <w:rPr>
                <w:rFonts w:ascii="標楷體" w:hAnsi="標楷體" w:cs="標楷體" w:eastAsia="標楷體"/>
                <w:color w:val="000000"/>
              </w:rPr>
              <w:t>能認識垂直與平行的意義和四邊形的概念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能熟練商為三位小數的計算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能認識一億以上的數，並進行加減計算。</w:t>
            </w:r>
          </w:p>
        </w:tc>
      </w:tr>
      <w:tr>
        <w:trPr>
          <w:trHeight w:val="17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本學期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教學內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一學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乘法和除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概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小數的加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統計圖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簡化計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立方公分</w:t>
            </w:r>
          </w:p>
          <w:p>
            <w:pPr>
              <w:pStyle w:val="Normal"/>
              <w:spacing w:lineRule="exact" w:line="340"/>
              <w:ind w:first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加油小站（一）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二學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時間的加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小數乘以整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四邊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數、小數除以整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一億以上的數</w:t>
            </w:r>
          </w:p>
          <w:p>
            <w:pPr>
              <w:pStyle w:val="Normal"/>
              <w:spacing w:lineRule="exact" w:line="3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（二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02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教學方式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講授法、問答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組討論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操作練習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具應用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訊融入教學。</w:t>
            </w:r>
          </w:p>
        </w:tc>
      </w:tr>
      <w:tr>
        <w:trPr>
          <w:trHeight w:val="83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作業內容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數學習作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八格簿。   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布練習單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數學課本。  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數學作業簿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實力養成練習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評量方式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紙筆測驗（單元評量、學月評量）。 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課堂學習表現。    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各項作業。</w:t>
            </w:r>
          </w:p>
        </w:tc>
      </w:tr>
      <w:tr>
        <w:trPr>
          <w:trHeight w:val="70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對學生的期望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時能備齊數學課本、習作及用具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充分配合老師教學之計畫，達到應有的教學目標。</w:t>
            </w:r>
          </w:p>
        </w:tc>
      </w:tr>
      <w:tr>
        <w:trPr>
          <w:trHeight w:val="102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對家長的期望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督導孩子認真完成數學科作業並訂正錯誤，並於每單元結束後簽名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1:48:00Z</dcterms:created>
  <dc:creator>J.L</dc:creator>
  <dc:description/>
  <cp:keywords/>
  <dc:language>en-US</dc:language>
  <cp:lastModifiedBy>87019</cp:lastModifiedBy>
  <cp:lastPrinted>2009-02-10T13:35:00Z</cp:lastPrinted>
  <dcterms:modified xsi:type="dcterms:W3CDTF">2010-02-23T02:19:00Z</dcterms:modified>
  <cp:revision>5</cp:revision>
  <dc:subject/>
  <dc:title>中山女高八十九學年度   高二    歷史科教學計畫</dc:title>
</cp:coreProperties>
</file>