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王漢宗拓仿黑體;Arial Unicode MS" w:hAnsi="王漢宗拓仿黑體;Arial Unicode MS" w:eastAsia="王漢宗拓仿黑體;Arial Unicode MS"/>
          <w:b/>
          <w:sz w:val="32"/>
          <w:szCs w:val="32"/>
        </w:rPr>
        <w:t>臺北市文山區興隆國小</w:t>
      </w:r>
      <w:r>
        <w:rPr>
          <w:rFonts w:eastAsia="王漢宗拓仿黑體;Arial Unicode MS" w:ascii="王漢宗拓仿黑體;Arial Unicode MS" w:hAnsi="王漢宗拓仿黑體;Arial Unicode MS"/>
          <w:b/>
          <w:sz w:val="32"/>
          <w:szCs w:val="32"/>
        </w:rPr>
        <w:t>99</w:t>
      </w:r>
      <w:r>
        <w:rPr>
          <w:rFonts w:ascii="王漢宗拓仿黑體;Arial Unicode MS" w:hAnsi="王漢宗拓仿黑體;Arial Unicode MS" w:eastAsia="王漢宗拓仿黑體;Arial Unicode MS"/>
          <w:b/>
          <w:sz w:val="32"/>
          <w:szCs w:val="32"/>
        </w:rPr>
        <w:t>學年度第一學期</w:t>
      </w:r>
      <w:r>
        <w:rPr>
          <w:rFonts w:ascii="王漢宗拓仿黑體;Arial Unicode MS" w:hAnsi="王漢宗拓仿黑體;Arial Unicode MS" w:cs="標楷體" w:eastAsia="王漢宗拓仿黑體;Arial Unicode MS"/>
          <w:b/>
          <w:color w:val="000000"/>
          <w:sz w:val="32"/>
          <w:szCs w:val="32"/>
        </w:rPr>
        <w:t>校內外導護輪值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28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Cs/>
          <w:szCs w:val="24"/>
        </w:rPr>
        <w:t>校外交通</w:t>
      </w:r>
      <w:r>
        <w:rPr>
          <w:rFonts w:ascii="標楷體" w:hAnsi="標楷體" w:cs="標楷體" w:eastAsia="標楷體"/>
          <w:color w:val="000000"/>
          <w:szCs w:val="24"/>
        </w:rPr>
        <w:t>導護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8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輪值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7: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50﹑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00~12:15﹑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4:00~4:15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8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站崗地點：校門口外側、福興路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巷口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8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輪值</w:t>
      </w:r>
      <w:r>
        <w:rPr>
          <w:rFonts w:ascii="標楷體" w:hAnsi="標楷體" w:eastAsia="標楷體"/>
          <w:bCs/>
          <w:szCs w:val="24"/>
        </w:rPr>
        <w:t>交通導護班級導師於上述輪值時間前三分鐘到崗巡視家長是否到崗，如家長不克前來，請導師代理站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/>
        <w:ind w:left="720" w:hanging="720"/>
        <w:rPr/>
      </w:pPr>
      <w:r>
        <w:rPr>
          <w:rFonts w:ascii="標楷體" w:hAnsi="標楷體" w:eastAsia="標楷體"/>
          <w:bCs/>
          <w:szCs w:val="24"/>
        </w:rPr>
        <w:t>校內導護到校值勤開始時間：總導護</w:t>
      </w:r>
      <w:r>
        <w:rPr>
          <w:rFonts w:eastAsia="標楷體" w:cs="標楷體" w:ascii="標楷體" w:hAnsi="標楷體"/>
          <w:color w:val="000000"/>
          <w:szCs w:val="24"/>
        </w:rPr>
        <w:t>7:10</w:t>
      </w:r>
      <w:r>
        <w:rPr>
          <w:rFonts w:ascii="標楷體" w:hAnsi="標楷體" w:cs="標楷體" w:eastAsia="標楷體"/>
          <w:color w:val="000000"/>
          <w:szCs w:val="24"/>
        </w:rPr>
        <w:t>到校、導護一、導護二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到校。</w:t>
      </w:r>
      <w:r>
        <w:rPr/>
        <w:t xml:space="preserve"> 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44"/>
        <w:gridCol w:w="251"/>
        <w:gridCol w:w="244"/>
        <w:gridCol w:w="244"/>
        <w:gridCol w:w="244"/>
        <w:gridCol w:w="244"/>
        <w:gridCol w:w="247"/>
        <w:gridCol w:w="841"/>
        <w:gridCol w:w="841"/>
        <w:gridCol w:w="841"/>
        <w:gridCol w:w="841"/>
        <w:gridCol w:w="842"/>
        <w:gridCol w:w="1080"/>
        <w:gridCol w:w="1080"/>
        <w:gridCol w:w="1016"/>
        <w:gridCol w:w="1087"/>
      </w:tblGrid>
      <w:tr>
        <w:trPr>
          <w:trHeight w:val="349" w:hRule="exact"/>
          <w:cantSplit w:val="true"/>
        </w:trPr>
        <w:tc>
          <w:tcPr>
            <w:tcW w:w="5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次</w:t>
            </w:r>
          </w:p>
        </w:tc>
        <w:tc>
          <w:tcPr>
            <w:tcW w:w="1718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星    期</w:t>
            </w:r>
          </w:p>
        </w:tc>
        <w:tc>
          <w:tcPr>
            <w:tcW w:w="42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外交通導護輪值班級</w:t>
            </w:r>
          </w:p>
        </w:tc>
        <w:tc>
          <w:tcPr>
            <w:tcW w:w="4263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內導護</w:t>
            </w:r>
          </w:p>
        </w:tc>
      </w:tr>
      <w:tr>
        <w:trPr>
          <w:trHeight w:val="346" w:hRule="exact"/>
          <w:cantSplit w:val="true"/>
        </w:trPr>
        <w:tc>
          <w:tcPr>
            <w:tcW w:w="5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日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三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四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總導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導護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導護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機動導護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8/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9/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姜坤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志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嘉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游晴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巫佩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邱如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三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燕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佩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靜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四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趙靜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瓊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建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五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0/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家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6600"/>
                <w:szCs w:val="24"/>
              </w:rPr>
            </w:pPr>
            <w:r>
              <w:rPr>
                <w:rFonts w:ascii="標楷體" w:hAnsi="標楷體" w:cs="Arial" w:eastAsia="標楷體"/>
                <w:color w:val="FF6600"/>
                <w:szCs w:val="24"/>
              </w:rPr>
              <w:t>王嘉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馬嫚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六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陳佳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家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志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七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富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志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育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八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宜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惠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蘇媺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九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廖琬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佩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麗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/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highlight w:val="cyan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季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靜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朱曉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葉可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淑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陳麗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青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粘妤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志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三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巫佩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沈啟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瓊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四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12/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葉可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嘉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陳麗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五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羅家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政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德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六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志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姜坤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柏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七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邱如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羅家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倩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八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3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之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</w:rPr>
              <w:t>陳麗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柯正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九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陳佳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明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秀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二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雲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志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思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廿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明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文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麗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王漢宗仿黑體繁;Arial Unicode MS" w:hAnsi="王漢宗仿黑體繁;Arial Unicode MS" w:eastAsia="王漢宗仿黑體繁;Arial Unicode MS"/>
          <w:sz w:val="28"/>
          <w:szCs w:val="28"/>
        </w:rPr>
      </w:pPr>
      <w:r>
        <w:rPr>
          <w:rFonts w:ascii="王漢宗仿黑體繁;Arial Unicode MS" w:hAnsi="王漢宗仿黑體繁;Arial Unicode MS" w:eastAsia="王漢宗仿黑體繁;Arial Unicode MS"/>
          <w:b/>
          <w:sz w:val="28"/>
          <w:szCs w:val="28"/>
        </w:rPr>
        <w:t>臺北市文山區興隆國小</w:t>
      </w:r>
      <w:r>
        <w:rPr>
          <w:rFonts w:eastAsia="王漢宗仿黑體繁;Arial Unicode MS" w:ascii="王漢宗仿黑體繁;Arial Unicode MS" w:hAnsi="王漢宗仿黑體繁;Arial Unicode MS"/>
          <w:b/>
          <w:sz w:val="28"/>
          <w:szCs w:val="28"/>
        </w:rPr>
        <w:t>99</w:t>
      </w:r>
      <w:r>
        <w:rPr>
          <w:rFonts w:ascii="王漢宗仿黑體繁;Arial Unicode MS" w:hAnsi="王漢宗仿黑體繁;Arial Unicode MS" w:eastAsia="王漢宗仿黑體繁;Arial Unicode MS"/>
          <w:b/>
          <w:sz w:val="28"/>
          <w:szCs w:val="28"/>
        </w:rPr>
        <w:t>學年度第二學期</w:t>
      </w:r>
      <w:r>
        <w:rPr>
          <w:rFonts w:ascii="王漢宗仿黑體繁;Arial Unicode MS" w:hAnsi="王漢宗仿黑體繁;Arial Unicode MS" w:cs="標楷體" w:eastAsia="王漢宗仿黑體繁;Arial Unicode MS"/>
          <w:b/>
          <w:color w:val="000000"/>
          <w:sz w:val="28"/>
          <w:szCs w:val="28"/>
        </w:rPr>
        <w:t>校內外導護輪值表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44"/>
        <w:gridCol w:w="251"/>
        <w:gridCol w:w="244"/>
        <w:gridCol w:w="244"/>
        <w:gridCol w:w="244"/>
        <w:gridCol w:w="244"/>
        <w:gridCol w:w="247"/>
        <w:gridCol w:w="841"/>
        <w:gridCol w:w="841"/>
        <w:gridCol w:w="841"/>
        <w:gridCol w:w="841"/>
        <w:gridCol w:w="842"/>
        <w:gridCol w:w="1080"/>
        <w:gridCol w:w="1080"/>
        <w:gridCol w:w="1016"/>
        <w:gridCol w:w="1087"/>
      </w:tblGrid>
      <w:tr>
        <w:trPr>
          <w:trHeight w:val="349" w:hRule="exact"/>
          <w:cantSplit w:val="true"/>
        </w:trPr>
        <w:tc>
          <w:tcPr>
            <w:tcW w:w="5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次</w:t>
            </w:r>
          </w:p>
        </w:tc>
        <w:tc>
          <w:tcPr>
            <w:tcW w:w="1718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星    期</w:t>
            </w:r>
          </w:p>
        </w:tc>
        <w:tc>
          <w:tcPr>
            <w:tcW w:w="42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外交通導護輪值班級</w:t>
            </w:r>
          </w:p>
        </w:tc>
        <w:tc>
          <w:tcPr>
            <w:tcW w:w="4263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內導護</w:t>
            </w:r>
          </w:p>
        </w:tc>
      </w:tr>
      <w:tr>
        <w:trPr>
          <w:trHeight w:val="346" w:hRule="exact"/>
          <w:cantSplit w:val="true"/>
        </w:trPr>
        <w:tc>
          <w:tcPr>
            <w:tcW w:w="5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日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三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四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總導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導護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導護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機動導護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/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明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文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麗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政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思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羅家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三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家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文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柏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四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/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廖琬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淑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麗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五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倩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慧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秀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六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8"/>
              </w:rPr>
            </w:pPr>
            <w:r>
              <w:rPr>
                <w:rFonts w:eastAsia="標楷體" w:cs="Arial" w:ascii="標楷體" w:hAnsi="標楷體"/>
                <w:bCs/>
                <w:sz w:val="18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建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佩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卓婉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七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明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瓊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怡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八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/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子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游晴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何依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九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20" w:hanging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6600"/>
                <w:szCs w:val="24"/>
              </w:rPr>
            </w:pPr>
            <w:r>
              <w:rPr>
                <w:rFonts w:ascii="標楷體" w:hAnsi="標楷體" w:cs="Arial" w:eastAsia="標楷體"/>
                <w:color w:val="FF6600"/>
                <w:szCs w:val="24"/>
              </w:rPr>
              <w:t>王嘉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蘇媺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巫佩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highlight w:val="cyan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姜坤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朱曉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怡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明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子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季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沈啟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宜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三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/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之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政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怡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四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highlight w:val="cyan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季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佩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邱如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五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趙映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葉可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何依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六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惠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宜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雲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七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/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青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育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燕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八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麗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馬嫚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嘉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十九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曾富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德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粘妤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二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柯正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明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沈啟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廿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7/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趙靜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建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靜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訓導處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呈請校長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　　　　　　　　處室主管：　　　　　　　　校長：</w:t>
      </w:r>
      <w:r>
        <w:rPr/>
        <w:t>　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拓仿黑體">
    <w:altName w:val="Arial Unicode MS"/>
    <w:charset w:val="88"/>
    <w:family w:val="script"/>
    <w:pitch w:val="variable"/>
  </w:font>
  <w:font w:name="王漢宗仿黑體繁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4:00Z</dcterms:created>
  <dc:creator>chinghao</dc:creator>
  <dc:description/>
  <cp:keywords/>
  <dc:language>en-US</dc:language>
  <cp:lastModifiedBy>chinghao</cp:lastModifiedBy>
  <cp:lastPrinted>2009-08-24T15:52:00Z</cp:lastPrinted>
  <dcterms:modified xsi:type="dcterms:W3CDTF">2010-08-30T05:49:00Z</dcterms:modified>
  <cp:revision>31</cp:revision>
  <dc:subject/>
  <dc:title>     臺北市文山區興隆國小97學年度第一學期校內外導護輪值表</dc:title>
</cp:coreProperties>
</file>