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王漢宗仿黑體繁;Arial Unicode MS" w:hAnsi="王漢宗仿黑體繁;Arial Unicode MS" w:cs="標楷體" w:eastAsia="王漢宗仿黑體繁;Arial Unicode MS"/>
          <w:b/>
          <w:sz w:val="32"/>
          <w:szCs w:val="32"/>
        </w:rPr>
        <w:t>臺北市文山區興隆國小</w:t>
      </w:r>
      <w:r>
        <w:rPr>
          <w:rFonts w:eastAsia="王漢宗仿黑體繁;Arial Unicode MS" w:cs="標楷體" w:ascii="王漢宗仿黑體繁;Arial Unicode MS" w:hAnsi="王漢宗仿黑體繁;Arial Unicode MS"/>
          <w:b/>
          <w:sz w:val="32"/>
          <w:szCs w:val="32"/>
        </w:rPr>
        <w:t>99</w:t>
      </w:r>
      <w:r>
        <w:rPr>
          <w:rFonts w:ascii="王漢宗仿黑體繁;Arial Unicode MS" w:hAnsi="王漢宗仿黑體繁;Arial Unicode MS" w:cs="標楷體" w:eastAsia="王漢宗仿黑體繁;Arial Unicode MS"/>
          <w:b/>
          <w:sz w:val="32"/>
          <w:szCs w:val="32"/>
        </w:rPr>
        <w:t>學年度交通安全學習手冊教學進度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教學時間：單數月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週週一上午</w:t>
      </w:r>
      <w:r>
        <w:rPr>
          <w:rFonts w:eastAsia="標楷體" w:cs="標楷體" w:ascii="標楷體" w:hAnsi="標楷體"/>
          <w:b/>
        </w:rPr>
        <w:t>8:00~8:40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線上教材網站：交通安全入口網→交通安全教材</w:t>
      </w:r>
      <w:r>
        <w:rPr>
          <w:rFonts w:eastAsia="標楷體" w:cs="標楷體" w:ascii="標楷體" w:hAnsi="標楷體"/>
        </w:rPr>
        <w:t>http://168.motc.gov.tw/GIPSite/wSite/lp?ctNode=1379&amp;CtUnit=341&amp;BaseDSD=7&amp;mp=1</w:t>
      </w:r>
    </w:p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628"/>
        <w:gridCol w:w="595"/>
        <w:gridCol w:w="1070"/>
        <w:gridCol w:w="6922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年級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週別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學單元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學目標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上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9/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</w:rPr>
              <w:t>我是</w:t>
            </w:r>
            <w:r>
              <w:rPr>
                <w:rFonts w:ascii="標楷體" w:hAnsi="標楷體" w:cs="MS Mincho;ＭＳ 明朝" w:eastAsia="標楷體"/>
                <w:color w:val="000000"/>
              </w:rPr>
              <w:t>優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良好乘客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1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乘坐汽車要坐於後座並繫妥安全帶。</w:t>
            </w:r>
          </w:p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上下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汽機車的安全。</w:t>
            </w:r>
          </w:p>
          <w:p>
            <w:pPr>
              <w:pStyle w:val="Pa21"/>
              <w:spacing w:lineRule="atLeast" w:line="0"/>
              <w:rPr/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3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乘坐機車要跨坐於後座，兩手緊抱駕駛的腰並戴安全帽。</w:t>
            </w:r>
          </w:p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  <w:sz w:val="23"/>
                <w:szCs w:val="23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4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學習加油站</w:t>
            </w:r>
            <w:r>
              <w:rPr>
                <w:rFonts w:eastAsia="標楷體" w:cs="DFHei-Lt-HKP-BF;書法中黑（注音一）" w:ascii="標楷體" w:hAnsi="標楷體"/>
                <w:color w:val="000000"/>
              </w:rPr>
              <w:t>-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雨衣折疊小技巧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11/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安全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得見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學習如何選擇安全適當的雨具及正確使用的方式</w:t>
            </w: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如</w:t>
            </w: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時穿雨衣，不要撐雨傘</w:t>
            </w: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知道清晨、</w:t>
            </w:r>
            <w:r>
              <w:rPr>
                <w:rFonts w:ascii="標楷體" w:hAnsi="標楷體" w:cs="MS Mincho;ＭＳ 明朝" w:eastAsia="標楷體"/>
                <w:color w:val="000000"/>
                <w:kern w:val="0"/>
              </w:rPr>
              <w:t>夜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晚或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會視線不明，應可穿著明亮顏色衣服，以讓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看得見我。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3/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平安穿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越道路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認識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號誌、標誌</w:t>
            </w: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當心兒童、</w:t>
            </w:r>
            <w:r>
              <w:rPr>
                <w:rFonts w:ascii="標楷體" w:hAnsi="標楷體" w:cs="MS Mincho;ＭＳ 明朝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校</w:t>
            </w: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、標線</w:t>
            </w: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穿越道</w:t>
            </w: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知道能保護</w:t>
            </w:r>
            <w:r>
              <w:rPr>
                <w:rFonts w:ascii="標楷體" w:hAnsi="標楷體" w:cs="MS Mincho;ＭＳ 明朝" w:eastAsia="標楷體"/>
                <w:color w:val="000000"/>
                <w:kern w:val="0"/>
              </w:rPr>
              <w:t>自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己交通安全的號誌、標誌與標線，而正確的利用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排路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安全多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瞭解排路隊的意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認識警察、交通導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員與志工的服裝、哨音及其</w:t>
            </w:r>
            <w:r>
              <w:rPr>
                <w:rFonts w:ascii="標楷體" w:hAnsi="標楷體" w:cs="MS Mincho;ＭＳ 明朝" w:eastAsia="標楷體"/>
                <w:color w:val="000000"/>
                <w:kern w:val="0"/>
              </w:rPr>
              <w:t>代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表的意義與功能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評量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復習</w:t>
            </w:r>
            <w:r>
              <w:rPr>
                <w:rFonts w:ascii="標楷體" w:hAnsi="標楷體" w:cs="新細明體;PMingLiU" w:eastAsia="標楷體"/>
                <w:kern w:val="0"/>
              </w:rPr>
              <w:t>、常識測驗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年級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週別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學單元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學目標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上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9/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</w:rPr>
              <w:t>歡迎到我的</w:t>
            </w:r>
            <w:r>
              <w:rPr>
                <w:rFonts w:ascii="標楷體" w:hAnsi="標楷體" w:cs="MS Mincho;ＭＳ 明朝" w:eastAsia="標楷體"/>
                <w:color w:val="000000"/>
              </w:rPr>
              <w:t>學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校來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1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熟悉</w:t>
            </w:r>
            <w:r>
              <w:rPr>
                <w:rFonts w:ascii="標楷體" w:hAnsi="標楷體" w:cs="新細明體;PMingLiU" w:eastAsia="標楷體"/>
                <w:color w:val="000000"/>
              </w:rPr>
              <w:t>上下學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的路線與遵守指揮。</w:t>
            </w:r>
          </w:p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2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建立安全路徑、安全</w:t>
            </w:r>
            <w:r>
              <w:rPr>
                <w:rFonts w:ascii="標楷體" w:hAnsi="標楷體" w:cs="新細明體;PMingLiU" w:eastAsia="標楷體"/>
                <w:color w:val="000000"/>
              </w:rPr>
              <w:t>地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圖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11/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</w:rPr>
              <w:t>街道</w:t>
            </w:r>
          </w:p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</w:rPr>
              <w:t>安全行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1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步行在不同空間應</w:t>
            </w:r>
            <w:r>
              <w:rPr>
                <w:rFonts w:ascii="標楷體" w:hAnsi="標楷體" w:cs="MS Mincho;ＭＳ 明朝" w:eastAsia="標楷體"/>
                <w:color w:val="000000"/>
              </w:rPr>
              <w:t>注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意事</w:t>
            </w:r>
            <w:r>
              <w:rPr>
                <w:rFonts w:ascii="標楷體" w:hAnsi="標楷體" w:cs="MS Mincho;ＭＳ 明朝" w:eastAsia="標楷體"/>
                <w:color w:val="000000"/>
              </w:rPr>
              <w:t>項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。</w:t>
            </w:r>
          </w:p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2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認識安全的遊戲場所。</w:t>
            </w:r>
          </w:p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3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區分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與汽車可行走的範圍。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3/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</w:rPr>
              <w:t>認識車</w:t>
            </w:r>
          </w:p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</w:rPr>
              <w:t>家族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1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介紹交通工具。</w:t>
            </w:r>
          </w:p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2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遵守搭乘交通工具的規定事</w:t>
            </w:r>
            <w:r>
              <w:rPr>
                <w:rFonts w:ascii="標楷體" w:hAnsi="標楷體" w:cs="MS Mincho;ＭＳ 明朝" w:eastAsia="標楷體"/>
                <w:color w:val="000000"/>
              </w:rPr>
              <w:t>項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</w:rPr>
              <w:t>路口</w:t>
            </w:r>
          </w:p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</w:rPr>
              <w:t>安全行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2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1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學習號誌化路口正確穿越道路的方法。</w:t>
            </w:r>
          </w:p>
          <w:p>
            <w:pPr>
              <w:pStyle w:val="Pa22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2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行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可通行的號誌快結束時，</w:t>
            </w:r>
            <w:r>
              <w:rPr>
                <w:rFonts w:ascii="標楷體" w:hAnsi="標楷體" w:cs="PMingLiU" w:eastAsia="標楷體"/>
                <w:color w:val="000000"/>
              </w:rPr>
              <w:t>絶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不搶行，要耐心等</w:t>
            </w:r>
            <w:r>
              <w:rPr>
                <w:rFonts w:ascii="標楷體" w:hAnsi="標楷體" w:cs="新細明體;PMingLiU" w:eastAsia="標楷體"/>
                <w:color w:val="000000"/>
              </w:rPr>
              <w:t>下一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次再通過；等待時勿太靠近車道。</w:t>
            </w:r>
          </w:p>
          <w:p>
            <w:pPr>
              <w:pStyle w:val="Pa22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3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認識行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專用設施</w:t>
            </w: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橋與</w:t>
            </w:r>
            <w:r>
              <w:rPr>
                <w:rFonts w:ascii="標楷體" w:hAnsi="標楷體" w:cs="新細明體;PMingLiU" w:eastAsia="標楷體"/>
                <w:color w:val="000000"/>
              </w:rPr>
              <w:t>地下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道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評量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復習</w:t>
            </w:r>
            <w:r>
              <w:rPr>
                <w:rFonts w:ascii="標楷體" w:hAnsi="標楷體" w:cs="新細明體;PMingLiU" w:eastAsia="標楷體"/>
                <w:kern w:val="0"/>
              </w:rPr>
              <w:t>、常識測驗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年級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週別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學單元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學目標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上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9/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</w:rPr>
              <w:t>穿越道路停看聽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1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非號誌化路口及路段</w:t>
            </w:r>
            <w:r>
              <w:rPr>
                <w:rFonts w:ascii="標楷體" w:hAnsi="標楷體" w:cs="新細明體;PMingLiU" w:eastAsia="標楷體"/>
                <w:color w:val="000000"/>
              </w:rPr>
              <w:t>中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正確穿越的方法。</w:t>
            </w:r>
          </w:p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2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穿越平交道應</w:t>
            </w:r>
            <w:r>
              <w:rPr>
                <w:rFonts w:ascii="標楷體" w:hAnsi="標楷體" w:cs="MS Mincho;ＭＳ 明朝" w:eastAsia="標楷體"/>
                <w:color w:val="000000"/>
              </w:rPr>
              <w:t>注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意的事</w:t>
            </w:r>
            <w:r>
              <w:rPr>
                <w:rFonts w:ascii="標楷體" w:hAnsi="標楷體" w:cs="MS Mincho;ＭＳ 明朝" w:eastAsia="標楷體"/>
                <w:color w:val="000000"/>
              </w:rPr>
              <w:t>項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11/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</w:rPr>
              <w:t>平安騎乘腳踏車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1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認識腳踏車的</w:t>
            </w:r>
            <w:r>
              <w:rPr>
                <w:rFonts w:ascii="標楷體" w:hAnsi="標楷體" w:cs="MS Mincho;ＭＳ 明朝" w:eastAsia="標楷體"/>
                <w:color w:val="000000"/>
              </w:rPr>
              <w:t>名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稱、安全配備、標誌、使用規範、專用道等。</w:t>
            </w:r>
          </w:p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2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選擇安全正確的騎乘方式。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3/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</w:rPr>
              <w:t>安全配備你我他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7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1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認識汽機車的燈號及其意義。</w:t>
            </w:r>
          </w:p>
          <w:p>
            <w:pPr>
              <w:pStyle w:val="Pa7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2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認識機車的危險與安全帽功能。</w:t>
            </w:r>
          </w:p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3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認識安全帶、安全氣囊等車用安全配備的功能及反光材料的效果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</w:rPr>
              <w:t>看見你</w:t>
            </w:r>
          </w:p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</w:rPr>
              <w:t>看見我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1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認識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的視力與視野。</w:t>
            </w:r>
          </w:p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2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認識在停止狀態汽車（含公車）前後與車間隙穿越的危險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評量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復習</w:t>
            </w:r>
            <w:r>
              <w:rPr>
                <w:rFonts w:ascii="標楷體" w:hAnsi="標楷體" w:cs="新細明體;PMingLiU" w:eastAsia="標楷體"/>
                <w:kern w:val="0"/>
              </w:rPr>
              <w:t>、常識測驗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年級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週別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學單元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學目標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上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9/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</w:rPr>
              <w:t>辨識標誌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1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認識禁止、警告等其他形狀的標誌意義、差異及標誌的顏色差異。</w:t>
            </w:r>
          </w:p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2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認識施工處所的危險及其標示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11/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</w:rPr>
              <w:t>我是搭車高手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1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安全</w:t>
            </w:r>
            <w:r>
              <w:rPr>
                <w:rFonts w:ascii="標楷體" w:hAnsi="標楷體" w:cs="MS Mincho;ＭＳ 明朝" w:eastAsia="標楷體"/>
                <w:color w:val="000000"/>
              </w:rPr>
              <w:t>有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序的排隊等車及</w:t>
            </w:r>
            <w:r>
              <w:rPr>
                <w:rFonts w:ascii="標楷體" w:hAnsi="標楷體" w:cs="MS Mincho;ＭＳ 明朝" w:eastAsia="標楷體"/>
                <w:color w:val="000000"/>
              </w:rPr>
              <w:t>注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意搭乘車輛</w:t>
            </w:r>
            <w:r>
              <w:rPr>
                <w:rFonts w:ascii="標楷體" w:hAnsi="標楷體" w:cs="新細明體;PMingLiU" w:eastAsia="標楷體"/>
                <w:color w:val="000000"/>
              </w:rPr>
              <w:t>上下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車的安全。</w:t>
            </w:r>
          </w:p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2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搭乘大眾運輸工具的安全事</w:t>
            </w:r>
            <w:r>
              <w:rPr>
                <w:rFonts w:ascii="標楷體" w:hAnsi="標楷體" w:cs="MS Mincho;ＭＳ 明朝" w:eastAsia="標楷體"/>
                <w:color w:val="000000"/>
              </w:rPr>
              <w:t>項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。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3/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</w:rPr>
              <w:t>路權知</w:t>
            </w:r>
          </w:p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</w:rPr>
              <w:t>多少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1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認識交通指揮手勢。</w:t>
            </w:r>
          </w:p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2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了解什麼是路權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</w:rPr>
              <w:t>旅遊高手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1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認識簡要的台灣路網及公路編號。</w:t>
            </w:r>
          </w:p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2.</w:t>
            </w:r>
            <w:r>
              <w:rPr>
                <w:rFonts w:ascii="標楷體" w:hAnsi="標楷體" w:cs="MS Mincho;ＭＳ 明朝" w:eastAsia="標楷體"/>
                <w:color w:val="000000"/>
              </w:rPr>
              <w:t>學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習</w:t>
            </w:r>
            <w:r>
              <w:rPr>
                <w:rFonts w:ascii="標楷體" w:hAnsi="標楷體" w:cs="新細明體;PMingLiU" w:eastAsia="標楷體"/>
                <w:color w:val="000000"/>
              </w:rPr>
              <w:t>地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圖的使用。</w:t>
            </w:r>
          </w:p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3.</w:t>
            </w:r>
            <w:r>
              <w:rPr>
                <w:rFonts w:ascii="標楷體" w:hAnsi="標楷體" w:cs="MS Mincho;ＭＳ 明朝" w:eastAsia="標楷體"/>
                <w:color w:val="000000"/>
              </w:rPr>
              <w:t>學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習行程規劃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評量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復習</w:t>
            </w:r>
            <w:r>
              <w:rPr>
                <w:rFonts w:ascii="標楷體" w:hAnsi="標楷體" w:cs="新細明體;PMingLiU" w:eastAsia="標楷體"/>
                <w:kern w:val="0"/>
              </w:rPr>
              <w:t>、常識測驗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年級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週別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學單元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學目標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上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9/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遵守路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你我安全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法規對於成為合格駕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的各</w:t>
            </w:r>
            <w:r>
              <w:rPr>
                <w:rFonts w:ascii="標楷體" w:hAnsi="標楷體" w:cs="MS Mincho;ＭＳ 明朝" w:eastAsia="標楷體"/>
                <w:color w:val="000000"/>
                <w:kern w:val="0"/>
              </w:rPr>
              <w:t>項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條件規範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尊重其他用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MS Mincho;ＭＳ 明朝" w:eastAsia="標楷體"/>
                <w:color w:val="000000"/>
                <w:kern w:val="0"/>
              </w:rPr>
              <w:t>優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先路權，不侵犯專用路權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11/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安全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前線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認識車輛轉彎與離心力作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評估選擇安全合</w:t>
            </w:r>
            <w:r>
              <w:rPr>
                <w:rFonts w:ascii="標楷體" w:hAnsi="標楷體" w:cs="MS Mincho;ＭＳ 明朝" w:eastAsia="標楷體"/>
                <w:color w:val="000000"/>
                <w:kern w:val="0"/>
              </w:rPr>
              <w:t>適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的交通工具。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3/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小兵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大功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認識機動車輛成長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類的負面影響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認識機動車輛事故帶來的傷害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安全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守法禮讓開始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了解交通道德與禮讓的觀念並於生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實踐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了解安全的交通行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Hei-Lt-HKP-BF;書法中黑（注音一）" w:eastAsia="標楷體"/>
                <w:color w:val="000000"/>
                <w:kern w:val="0"/>
              </w:rPr>
              <w:t>省思違規現象的原因、因應之道與利他觀念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評量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復習</w:t>
            </w:r>
            <w:r>
              <w:rPr>
                <w:rFonts w:ascii="標楷體" w:hAnsi="標楷體" w:cs="新細明體;PMingLiU" w:eastAsia="標楷體"/>
                <w:kern w:val="0"/>
              </w:rPr>
              <w:t>、常識測驗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年級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週別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學單元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學目標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9/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</w:rPr>
              <w:t>交通標線看分明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1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以標線為主，介紹</w:t>
            </w:r>
            <w:r>
              <w:rPr>
                <w:rFonts w:ascii="標楷體" w:hAnsi="標楷體" w:cs="新細明體;PMingLiU" w:eastAsia="標楷體"/>
                <w:color w:val="000000"/>
              </w:rPr>
              <w:t>黄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線、白線、實線、虛線與雙線的意義。</w:t>
            </w:r>
          </w:p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2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認識禁止停車與禁止臨時停車的紅</w:t>
            </w:r>
            <w:r>
              <w:rPr>
                <w:rFonts w:ascii="標楷體" w:hAnsi="標楷體" w:cs="新細明體;PMingLiU" w:eastAsia="標楷體"/>
                <w:color w:val="000000"/>
              </w:rPr>
              <w:t>黄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線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11/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</w:rPr>
              <w:t>你不能不知道的行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守則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7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1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認識轉彎車輛的內外輪差。</w:t>
            </w:r>
          </w:p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2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認識容易發生車輛肇事的</w:t>
            </w:r>
            <w:r>
              <w:rPr>
                <w:rFonts w:ascii="標楷體" w:hAnsi="標楷體" w:cs="新細明體;PMingLiU" w:eastAsia="標楷體"/>
                <w:color w:val="000000"/>
              </w:rPr>
              <w:t>地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點與情境。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  <w:kern w:val="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  <w:kern w:val="0"/>
              </w:rPr>
              <w:t>3/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</w:rPr>
              <w:t>保持距離</w:t>
            </w:r>
          </w:p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</w:rPr>
              <w:t>以策安全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1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知道煞車及速度距離的簡要原理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</w:rPr>
              <w:t>萬全準備</w:t>
            </w:r>
          </w:p>
          <w:p>
            <w:pPr>
              <w:pStyle w:val="Pa20"/>
              <w:spacing w:lineRule="atLeast" w:line="0"/>
              <w:jc w:val="center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ascii="標楷體" w:hAnsi="標楷體" w:cs="DFHei-Lt-HKP-BF;書法中黑（注音一）" w:eastAsia="標楷體"/>
                <w:color w:val="000000"/>
              </w:rPr>
              <w:t>處變不驚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1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1.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看到別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發生車禍事故，知道如何緊急應變處理。</w:t>
            </w:r>
          </w:p>
          <w:p>
            <w:pPr>
              <w:pStyle w:val="Pa7"/>
              <w:spacing w:lineRule="atLeast" w:line="0"/>
              <w:rPr>
                <w:rFonts w:ascii="標楷體" w:hAnsi="標楷體" w:eastAsia="標楷體" w:cs="DFHei-Lt-HKP-BF;書法中黑（注音一）"/>
                <w:color w:val="000000"/>
              </w:rPr>
            </w:pPr>
            <w:r>
              <w:rPr>
                <w:rFonts w:eastAsia="標楷體" w:cs="DFHei-Lt-HKP-BF;書法中黑（注音一）" w:ascii="標楷體" w:hAnsi="標楷體"/>
                <w:color w:val="000000"/>
              </w:rPr>
              <w:t>2.</w:t>
            </w:r>
            <w:r>
              <w:rPr>
                <w:rFonts w:ascii="標楷體" w:hAnsi="標楷體" w:cs="MS Mincho;ＭＳ 明朝" w:eastAsia="標楷體"/>
                <w:color w:val="000000"/>
              </w:rPr>
              <w:t>學</w:t>
            </w:r>
            <w:r>
              <w:rPr>
                <w:rFonts w:ascii="標楷體" w:hAnsi="標楷體" w:cs="DFHei-Lt-HKP-BF;書法中黑（注音一）" w:eastAsia="標楷體"/>
                <w:color w:val="000000"/>
              </w:rPr>
              <w:t>習車禍外傷簡易急救常識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評量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復習</w:t>
            </w:r>
            <w:r>
              <w:rPr>
                <w:rFonts w:ascii="標楷體" w:hAnsi="標楷體" w:cs="新細明體;PMingLiU" w:eastAsia="標楷體"/>
                <w:kern w:val="0"/>
              </w:rPr>
              <w:t>、常識測驗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HeiBold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  <w:font w:name="王漢宗仿黑體繁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0"/>
    </w:pPr>
    <w:rPr>
      <w:rFonts w:ascii="DFPHeiBold-B5;Arial Unicode MS" w:hAnsi="DFPHeiBold-B5;Arial Unicode MS" w:eastAsia="DFPHeiBold-B5;Arial Unicode MS"/>
      <w:kern w:val="0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0"/>
    </w:pPr>
    <w:rPr>
      <w:rFonts w:ascii="DFPHeiBold-B5;Arial Unicode MS" w:hAnsi="DFPHeiBold-B5;Arial Unicode MS" w:eastAsia="DFPHeiBold-B5;Arial Unicode MS"/>
      <w:kern w:val="0"/>
    </w:rPr>
  </w:style>
  <w:style w:type="paragraph" w:styleId="Pa21">
    <w:name w:val="Pa21"/>
    <w:basedOn w:val="Normal"/>
    <w:next w:val="Normal"/>
    <w:qFormat/>
    <w:pPr>
      <w:autoSpaceDE w:val="false"/>
      <w:spacing w:lineRule="atLeast" w:line="240"/>
    </w:pPr>
    <w:rPr>
      <w:rFonts w:ascii="DFPHeiBold-B5;Arial Unicode MS" w:hAnsi="DFPHeiBold-B5;Arial Unicode MS" w:eastAsia="DFPHeiBold-B5;Arial Unicode MS"/>
      <w:kern w:val="0"/>
    </w:rPr>
  </w:style>
  <w:style w:type="paragraph" w:styleId="Pa22">
    <w:name w:val="Pa22"/>
    <w:basedOn w:val="Normal"/>
    <w:next w:val="Normal"/>
    <w:qFormat/>
    <w:pPr>
      <w:autoSpaceDE w:val="false"/>
      <w:spacing w:lineRule="atLeast" w:line="240"/>
    </w:pPr>
    <w:rPr>
      <w:rFonts w:ascii="DFPHeiBold-B5;Arial Unicode MS" w:hAnsi="DFPHeiBold-B5;Arial Unicode MS" w:eastAsia="DFPHeiBold-B5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12:00Z</dcterms:created>
  <dc:creator>shuyun</dc:creator>
  <dc:description/>
  <cp:keywords/>
  <dc:language>en-US</dc:language>
  <cp:lastModifiedBy>chinghao</cp:lastModifiedBy>
  <cp:lastPrinted>2010-08-16T17:02:00Z</cp:lastPrinted>
  <dcterms:modified xsi:type="dcterms:W3CDTF">2010-08-17T03:09:00Z</dcterms:modified>
  <cp:revision>7</cp:revision>
  <dc:subject/>
  <dc:title>       臺北市文山區興隆國小97學年度交通安全學習手冊教學進度表</dc:title>
</cp:coreProperties>
</file>