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中國龍新草體;新細明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685990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10200</wp:posOffset>
            </wp:positionH>
            <wp:positionV relativeFrom="paragraph">
              <wp:posOffset>571500</wp:posOffset>
            </wp:positionV>
            <wp:extent cx="802005" cy="742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6pt;margin-top:45pt;width:209.95pt;height:53.95pt;mso-wrap-style:none;v-text-anchor:middle" type="_x0000_t136">
            <v:path textpathok="t"/>
            <v:textpath on="t" fitshape="t" string="論語闖關卡" style="font-family:&quot;標楷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Times New Roman"/>
          <w:sz w:val="96"/>
        </w:rPr>
        <w:t xml:space="preserve"> </w:t>
      </w:r>
    </w:p>
    <w:p>
      <w:pPr>
        <w:pStyle w:val="Normal"/>
        <w:rPr>
          <w:rFonts w:eastAsia="中國龍新草體;新細明體"/>
          <w:sz w:val="96"/>
        </w:rPr>
      </w:pPr>
      <w:r>
        <w:rPr>
          <w:rFonts w:eastAsia="中國龍新草體;新細明體"/>
          <w:sz w:val="96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中國龍新草體;新細明體"/>
        </w:rPr>
        <w:t>五年忠班</w:t>
      </w:r>
    </w:p>
    <w:p>
      <w:pPr>
        <w:pStyle w:val="TextBodyIndent"/>
        <w:rPr>
          <w:rFonts w:eastAsia="中國龍新草體;新細明體"/>
        </w:rPr>
      </w:pP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895975" cy="72282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722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25"/>
                              <w:gridCol w:w="4560"/>
                            </w:tblGrid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472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為政第二：</w:t>
                                  </w:r>
                                  <w:r>
                                    <w:rPr>
                                      <w:rFonts w:eastAsia="中國龍新草體;新細明體"/>
                                    </w:rPr>
                                    <w:t>p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老師認證章：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為政第二：</w:t>
                                  </w:r>
                                  <w:r>
                                    <w:rPr>
                                      <w:rFonts w:eastAsia="中國龍新草體;新細明體"/>
                                    </w:rPr>
                                    <w:t>p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老師認證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472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為政第二：</w:t>
                                  </w:r>
                                  <w:r>
                                    <w:rPr>
                                      <w:rFonts w:eastAsia="中國龍新草體;新細明體"/>
                                    </w:rPr>
                                    <w:t>p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老師認證章：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為政第二：</w:t>
                                  </w:r>
                                  <w:r>
                                    <w:rPr>
                                      <w:rFonts w:eastAsia="中國龍新草體;新細明體"/>
                                    </w:rPr>
                                    <w:t>p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老師認證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472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為政第二：</w:t>
                                  </w:r>
                                  <w:r>
                                    <w:rPr>
                                      <w:rFonts w:eastAsia="中國龍新草體;新細明體"/>
                                    </w:rPr>
                                    <w:t>p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老師認證章：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為政第二：</w:t>
                                  </w:r>
                                  <w:r>
                                    <w:rPr>
                                      <w:rFonts w:eastAsia="中國龍新草體;新細明體"/>
                                    </w:rPr>
                                    <w:t>p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老師認證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472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為政第二：</w:t>
                                  </w:r>
                                  <w:r>
                                    <w:rPr>
                                      <w:rFonts w:eastAsia="中國龍新草體;新細明體"/>
                                    </w:rPr>
                                    <w:t>p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老師認證章：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為政第二：</w:t>
                                  </w:r>
                                  <w:r>
                                    <w:rPr>
                                      <w:rFonts w:eastAsia="中國龍新草體;新細明體"/>
                                    </w:rPr>
                                    <w:t>p26</w:t>
                                  </w:r>
                                  <w:r>
                                    <w:rPr>
                                      <w:rFonts w:eastAsia="中國龍新草體;新細明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中國龍新草體;新細明體"/>
                                    </w:rPr>
                                    <w:t>p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老師認證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472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為政第二：</w:t>
                                  </w:r>
                                  <w:r>
                                    <w:rPr>
                                      <w:rFonts w:eastAsia="中國龍新草體;新細明體"/>
                                    </w:rPr>
                                    <w:t>p28</w:t>
                                  </w:r>
                                  <w:r>
                                    <w:rPr>
                                      <w:rFonts w:eastAsia="中國龍新草體;新細明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中國龍新草體;新細明體"/>
                                    </w:rPr>
                                    <w:t>p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老師認證章：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為政第二：</w:t>
                                  </w:r>
                                  <w:r>
                                    <w:rPr>
                                      <w:rFonts w:eastAsia="中國龍新草體;新細明體"/>
                                    </w:rPr>
                                    <w:t>p30</w:t>
                                  </w:r>
                                  <w:r>
                                    <w:rPr>
                                      <w:rFonts w:eastAsia="中國龍新草體;新細明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中國龍新草體;新細明體"/>
                                    </w:rPr>
                                    <w:t>p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老師認證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472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為政第二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中國龍新草體;新細明體"/>
                                    </w:rPr>
                                    <w:t>p32</w:t>
                                  </w:r>
                                  <w:r>
                                    <w:rPr>
                                      <w:rFonts w:eastAsia="中國龍新草體;新細明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中國龍新草體;新細明體"/>
                                    </w:rPr>
                                    <w:t>p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老師認證章：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為政第二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中國龍新草體;新細明體"/>
                                    </w:rPr>
                                    <w:t>p34</w:t>
                                  </w:r>
                                  <w:r>
                                    <w:rPr>
                                      <w:rFonts w:eastAsia="中國龍新草體;新細明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中國龍新草體;新細明體"/>
                                    </w:rPr>
                                    <w:t>p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老師認證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472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八佾第三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中國龍新草體;新細明體"/>
                                    </w:rPr>
                                    <w:t>p36</w:t>
                                  </w:r>
                                  <w:r>
                                    <w:rPr>
                                      <w:rFonts w:eastAsia="中國龍新草體;新細明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中國龍新草體;新細明體"/>
                                    </w:rPr>
                                    <w:t>p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老師認證章：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八佾第三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中國龍新草體;新細明體"/>
                                    </w:rPr>
                                    <w:t>p38</w:t>
                                  </w:r>
                                  <w:r>
                                    <w:rPr>
                                      <w:rFonts w:eastAsia="中國龍新草體;新細明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中國龍新草體;新細明體"/>
                                    </w:rPr>
                                    <w:t>p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中國龍新草體;新細明體"/>
                                    </w:rPr>
                                  </w:pPr>
                                  <w:r>
                                    <w:rPr>
                                      <w:rFonts w:eastAsia="中國龍新草體;新細明體"/>
                                    </w:rPr>
                                    <w:t>老師認證章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569.15pt;mso-wrap-distance-left:9pt;mso-wrap-distance-right:9pt;mso-wrap-distance-top:0pt;mso-wrap-distance-bottom:0pt;margin-top:9.1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25"/>
                        <w:gridCol w:w="4560"/>
                      </w:tblGrid>
                      <w:tr>
                        <w:trPr>
                          <w:trHeight w:val="1615" w:hRule="atLeast"/>
                        </w:trPr>
                        <w:tc>
                          <w:tcPr>
                            <w:tcW w:w="472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為政第二：</w:t>
                            </w:r>
                            <w:r>
                              <w:rPr>
                                <w:rFonts w:eastAsia="中國龍新草體;新細明體"/>
                              </w:rPr>
                              <w:t>p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家長簽名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老師認證章：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為政第二：</w:t>
                            </w:r>
                            <w:r>
                              <w:rPr>
                                <w:rFonts w:eastAsia="中國龍新草體;新細明體"/>
                              </w:rPr>
                              <w:t>p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家長簽名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老師認證章：</w:t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</w:trPr>
                        <w:tc>
                          <w:tcPr>
                            <w:tcW w:w="472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為政第二：</w:t>
                            </w:r>
                            <w:r>
                              <w:rPr>
                                <w:rFonts w:eastAsia="中國龍新草體;新細明體"/>
                              </w:rPr>
                              <w:t>p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家長簽名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老師認證章：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為政第二：</w:t>
                            </w:r>
                            <w:r>
                              <w:rPr>
                                <w:rFonts w:eastAsia="中國龍新草體;新細明體"/>
                              </w:rPr>
                              <w:t>p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家長簽名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老師認證章：</w:t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</w:trPr>
                        <w:tc>
                          <w:tcPr>
                            <w:tcW w:w="472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為政第二：</w:t>
                            </w:r>
                            <w:r>
                              <w:rPr>
                                <w:rFonts w:eastAsia="中國龍新草體;新細明體"/>
                              </w:rPr>
                              <w:t>p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家長簽名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老師認證章：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為政第二：</w:t>
                            </w:r>
                            <w:r>
                              <w:rPr>
                                <w:rFonts w:eastAsia="中國龍新草體;新細明體"/>
                              </w:rPr>
                              <w:t>p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家長簽名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老師認證章：</w:t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</w:trPr>
                        <w:tc>
                          <w:tcPr>
                            <w:tcW w:w="472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為政第二：</w:t>
                            </w:r>
                            <w:r>
                              <w:rPr>
                                <w:rFonts w:eastAsia="中國龍新草體;新細明體"/>
                              </w:rPr>
                              <w:t>p2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家長簽名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老師認證章：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為政第二：</w:t>
                            </w:r>
                            <w:r>
                              <w:rPr>
                                <w:rFonts w:eastAsia="中國龍新草體;新細明體"/>
                              </w:rPr>
                              <w:t>p26</w:t>
                            </w:r>
                            <w:r>
                              <w:rPr>
                                <w:rFonts w:eastAsia="中國龍新草體;新細明體"/>
                              </w:rPr>
                              <w:t>、</w:t>
                            </w:r>
                            <w:r>
                              <w:rPr>
                                <w:rFonts w:eastAsia="中國龍新草體;新細明體"/>
                              </w:rPr>
                              <w:t>p2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家長簽名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老師認證章：</w:t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</w:trPr>
                        <w:tc>
                          <w:tcPr>
                            <w:tcW w:w="472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為政第二：</w:t>
                            </w:r>
                            <w:r>
                              <w:rPr>
                                <w:rFonts w:eastAsia="中國龍新草體;新細明體"/>
                              </w:rPr>
                              <w:t>p28</w:t>
                            </w:r>
                            <w:r>
                              <w:rPr>
                                <w:rFonts w:eastAsia="中國龍新草體;新細明體"/>
                              </w:rPr>
                              <w:t>、</w:t>
                            </w:r>
                            <w:r>
                              <w:rPr>
                                <w:rFonts w:eastAsia="中國龍新草體;新細明體"/>
                              </w:rPr>
                              <w:t>p2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家長簽名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老師認證章：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為政第二：</w:t>
                            </w:r>
                            <w:r>
                              <w:rPr>
                                <w:rFonts w:eastAsia="中國龍新草體;新細明體"/>
                              </w:rPr>
                              <w:t>p30</w:t>
                            </w:r>
                            <w:r>
                              <w:rPr>
                                <w:rFonts w:eastAsia="中國龍新草體;新細明體"/>
                              </w:rPr>
                              <w:t>、</w:t>
                            </w:r>
                            <w:r>
                              <w:rPr>
                                <w:rFonts w:eastAsia="中國龍新草體;新細明體"/>
                              </w:rPr>
                              <w:t>p3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家長簽名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老師認證章：</w:t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</w:trPr>
                        <w:tc>
                          <w:tcPr>
                            <w:tcW w:w="472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為政第二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中國龍新草體;新細明體"/>
                              </w:rPr>
                              <w:t>p32</w:t>
                            </w:r>
                            <w:r>
                              <w:rPr>
                                <w:rFonts w:eastAsia="中國龍新草體;新細明體"/>
                              </w:rPr>
                              <w:t>、</w:t>
                            </w:r>
                            <w:r>
                              <w:rPr>
                                <w:rFonts w:eastAsia="中國龍新草體;新細明體"/>
                              </w:rPr>
                              <w:t>p3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家長簽名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老師認證章：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為政第二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中國龍新草體;新細明體"/>
                              </w:rPr>
                              <w:t>p34</w:t>
                            </w:r>
                            <w:r>
                              <w:rPr>
                                <w:rFonts w:eastAsia="中國龍新草體;新細明體"/>
                              </w:rPr>
                              <w:t>、</w:t>
                            </w:r>
                            <w:r>
                              <w:rPr>
                                <w:rFonts w:eastAsia="中國龍新草體;新細明體"/>
                              </w:rPr>
                              <w:t>p3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家長簽名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老師認證章：</w:t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</w:trPr>
                        <w:tc>
                          <w:tcPr>
                            <w:tcW w:w="472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八佾第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中國龍新草體;新細明體"/>
                              </w:rPr>
                              <w:t>p36</w:t>
                            </w:r>
                            <w:r>
                              <w:rPr>
                                <w:rFonts w:eastAsia="中國龍新草體;新細明體"/>
                              </w:rPr>
                              <w:t>、</w:t>
                            </w:r>
                            <w:r>
                              <w:rPr>
                                <w:rFonts w:eastAsia="中國龍新草體;新細明體"/>
                              </w:rPr>
                              <w:t>p3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家長簽名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老師認證章：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八佾第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中國龍新草體;新細明體"/>
                              </w:rPr>
                              <w:t>p38</w:t>
                            </w:r>
                            <w:r>
                              <w:rPr>
                                <w:rFonts w:eastAsia="中國龍新草體;新細明體"/>
                              </w:rPr>
                              <w:t>、</w:t>
                            </w:r>
                            <w:r>
                              <w:rPr>
                                <w:rFonts w:eastAsia="中國龍新草體;新細明體"/>
                              </w:rPr>
                              <w:t>p3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家長簽名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中國龍新草體;新細明體"/>
                              </w:rPr>
                            </w:pPr>
                            <w:r>
                              <w:rPr>
                                <w:rFonts w:eastAsia="中國龍新草體;新細明體"/>
                              </w:rPr>
                              <w:t>老師認證章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中國龍新草體;新細明體"/>
        </w:rPr>
      </w:pPr>
      <w:r>
        <w:rPr>
          <w:rFonts w:eastAsia="中國龍新草體;新細明體"/>
        </w:rPr>
      </w:r>
    </w:p>
    <w:p>
      <w:pPr>
        <w:pStyle w:val="Normal"/>
        <w:rPr>
          <w:rFonts w:eastAsia="中國龍新草體;新細明體"/>
        </w:rPr>
      </w:pPr>
      <w:r>
        <w:rPr>
          <w:rFonts w:eastAsia="中國龍新草體;新細明體"/>
        </w:rPr>
      </w:r>
    </w:p>
    <w:p>
      <w:pPr>
        <w:pStyle w:val="Normal"/>
        <w:rPr>
          <w:rFonts w:eastAsia="中國龍新草體;新細明體"/>
        </w:rPr>
      </w:pPr>
      <w:r>
        <w:rPr>
          <w:rFonts w:eastAsia="中國龍新草體;新細明體"/>
        </w:rPr>
      </w:r>
    </w:p>
    <w:p>
      <w:pPr>
        <w:pStyle w:val="Normal"/>
        <w:rPr>
          <w:rFonts w:eastAsia="中國龍新草體;新細明體"/>
        </w:rPr>
      </w:pPr>
      <w:r>
        <w:rPr>
          <w:rFonts w:eastAsia="中國龍新草體;新細明體"/>
        </w:rPr>
      </w:r>
    </w:p>
    <w:p>
      <w:pPr>
        <w:pStyle w:val="Normal"/>
        <w:rPr>
          <w:rFonts w:eastAsia="中國龍新草體;新細明體"/>
          <w:sz w:val="20"/>
          <w:lang w:val="en-US" w:eastAsia="en-US"/>
        </w:rPr>
      </w:pPr>
      <w:r>
        <w:rPr>
          <w:rFonts w:eastAsia="中國龍新草體;新細明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6172200</wp:posOffset>
            </wp:positionV>
            <wp:extent cx="850900" cy="807720"/>
            <wp:effectExtent l="0" t="0" r="0" b="0"/>
            <wp:wrapTight wrapText="bothSides">
              <wp:wrapPolygon edited="0">
                <wp:start x="9139" y="2139"/>
                <wp:lineTo x="6439" y="2781"/>
                <wp:lineTo x="2702" y="4706"/>
                <wp:lineTo x="2702" y="5562"/>
                <wp:lineTo x="1040" y="6846"/>
                <wp:lineTo x="209" y="7916"/>
                <wp:lineTo x="417" y="9413"/>
                <wp:lineTo x="7063" y="12409"/>
                <wp:lineTo x="7893" y="12409"/>
                <wp:lineTo x="7063" y="14976"/>
                <wp:lineTo x="7063" y="15832"/>
                <wp:lineTo x="8101" y="19255"/>
                <wp:lineTo x="7478" y="19683"/>
                <wp:lineTo x="7270" y="19897"/>
                <wp:lineTo x="7686" y="20753"/>
                <wp:lineTo x="9554" y="20753"/>
                <wp:lineTo x="9970" y="20753"/>
                <wp:lineTo x="11008" y="19683"/>
                <wp:lineTo x="13707" y="15832"/>
                <wp:lineTo x="17653" y="15832"/>
                <wp:lineTo x="18692" y="13906"/>
                <wp:lineTo x="18068" y="12409"/>
                <wp:lineTo x="19522" y="8985"/>
                <wp:lineTo x="20353" y="8558"/>
                <wp:lineTo x="20769" y="6632"/>
                <wp:lineTo x="20353" y="5348"/>
                <wp:lineTo x="14746" y="2781"/>
                <wp:lineTo x="12462" y="2139"/>
                <wp:lineTo x="9139" y="2139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02pt;margin-top:495pt;width:71.95pt;height:17.95pt;mso-wrap-style:none;v-text-anchor:middle" type="_x0000_t136">
            <v:path textpathok="t"/>
            <v:textpath on="t" fitshape="t" string="太棒了！" style="font-family:&quot;標楷體&quot;;font-size:18pt"/>
            <v:imagedata r:id="rId5" o:detectmouseclick="t"/>
            <v:stroke color="green" weight="9360" joinstyle="miter" endcap="flat"/>
            <v:shadow on="t" obscured="f" color="#c7dfd3"/>
            <w10:wrap type="none"/>
          </v:shape>
        </w:pict>
        <w:pict>
          <v:shape id="shape_0" stroked="t" o:allowincell="f" style="position:absolute;margin-left:210pt;margin-top:504pt;width:143.95pt;height:23.95pt;mso-wrap-style:none;v-text-anchor:middle" type="_x0000_t136">
            <v:path textpathok="t"/>
            <v:textpath on="t" fitshape="t" string="完成超級任務！" style="font-family:&quot;標楷體&quot;;font-size:24pt"/>
            <v:imagedata r:id="rId6" o:detectmouseclick="t"/>
            <v:stroke color="green" weight="9360" joinstyle="miter" endcap="flat"/>
            <v:shadow on="t" obscured="f" color="#c7dfd3"/>
            <w10:wrap type="none"/>
          </v:shape>
        </w:pi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rFonts w:eastAsia="書法中楷（注音一）;新細明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48:00Z</dcterms:created>
  <dc:creator>嘉誠國小</dc:creator>
  <dc:description/>
  <cp:keywords/>
  <dc:language>en-US</dc:language>
  <cp:lastModifiedBy>X</cp:lastModifiedBy>
  <dcterms:modified xsi:type="dcterms:W3CDTF">2012-02-24T00:03:00Z</dcterms:modified>
  <cp:revision>4</cp:revision>
  <dc:subject/>
  <dc:title>成語集點卡</dc:title>
</cp:coreProperties>
</file>