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新草體;新細明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8599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571500</wp:posOffset>
            </wp:positionV>
            <wp:extent cx="80200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6pt;margin-top:45pt;width:209.95pt;height:53.95pt;mso-wrap-style:none;v-text-anchor:middle" type="_x0000_t136">
            <v:path textpathok="t"/>
            <v:textpath on="t" fitshape="t" string="論語闖關卡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sz w:val="96"/>
        </w:rPr>
        <w:t xml:space="preserve"> </w:t>
      </w:r>
    </w:p>
    <w:p>
      <w:pPr>
        <w:pStyle w:val="Normal"/>
        <w:rPr>
          <w:rFonts w:eastAsia="中國龍新草體;新細明體"/>
          <w:sz w:val="96"/>
        </w:rPr>
      </w:pPr>
      <w:r>
        <w:rPr>
          <w:rFonts w:eastAsia="中國龍新草體;新細明體"/>
          <w:sz w:val="96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中國龍新草體;新細明體"/>
        </w:rPr>
        <w:t>五年忠班</w:t>
      </w:r>
    </w:p>
    <w:p>
      <w:pPr>
        <w:pStyle w:val="TextBodyIndent"/>
        <w:rPr>
          <w:rFonts w:eastAsia="中國龍新草體;新細明體"/>
        </w:rPr>
      </w:pP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95975" cy="7228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25"/>
                              <w:gridCol w:w="456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8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7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7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論語學而第一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69.15pt;mso-wrap-distance-left:9pt;mso-wrap-distance-right:9pt;mso-wrap-distance-top:0pt;mso-wrap-distance-bottom:0pt;margin-top:9.1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25"/>
                        <w:gridCol w:w="4560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47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8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7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7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論語學而第一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  <w:sz w:val="20"/>
          <w:lang w:val="en-US" w:eastAsia="en-US"/>
        </w:rPr>
      </w:pPr>
      <w:r>
        <w:rPr>
          <w:rFonts w:eastAsia="中國龍新草體;新細明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172200</wp:posOffset>
            </wp:positionV>
            <wp:extent cx="850900" cy="807720"/>
            <wp:effectExtent l="0" t="0" r="0" b="0"/>
            <wp:wrapTight wrapText="bothSides">
              <wp:wrapPolygon edited="0">
                <wp:start x="9139" y="2139"/>
                <wp:lineTo x="6439" y="2781"/>
                <wp:lineTo x="2702" y="4706"/>
                <wp:lineTo x="2702" y="5562"/>
                <wp:lineTo x="1040" y="6846"/>
                <wp:lineTo x="209" y="7916"/>
                <wp:lineTo x="417" y="9413"/>
                <wp:lineTo x="7063" y="12409"/>
                <wp:lineTo x="7893" y="12409"/>
                <wp:lineTo x="7063" y="14976"/>
                <wp:lineTo x="7063" y="15832"/>
                <wp:lineTo x="8101" y="19255"/>
                <wp:lineTo x="7478" y="19683"/>
                <wp:lineTo x="7270" y="19897"/>
                <wp:lineTo x="7686" y="20753"/>
                <wp:lineTo x="9554" y="20753"/>
                <wp:lineTo x="9970" y="20753"/>
                <wp:lineTo x="11008" y="19683"/>
                <wp:lineTo x="13707" y="15832"/>
                <wp:lineTo x="17653" y="15832"/>
                <wp:lineTo x="18692" y="13906"/>
                <wp:lineTo x="18068" y="12409"/>
                <wp:lineTo x="19522" y="8985"/>
                <wp:lineTo x="20353" y="8558"/>
                <wp:lineTo x="20769" y="6632"/>
                <wp:lineTo x="20353" y="5348"/>
                <wp:lineTo x="14746" y="2781"/>
                <wp:lineTo x="12462" y="2139"/>
                <wp:lineTo x="9139" y="21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2pt;margin-top:495pt;width:71.95pt;height:17.95pt;mso-wrap-style:none;v-text-anchor:middle" type="_x0000_t136">
            <v:path textpathok="t"/>
            <v:textpath on="t" fitshape="t" string="太棒了！" style="font-family:&quot;標楷體&quot;;font-size:18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210pt;margin-top:504pt;width:143.95pt;height:23.95pt;mso-wrap-style:none;v-text-anchor:middle" type="_x0000_t136">
            <v:path textpathok="t"/>
            <v:textpath on="t" fitshape="t" string="完成超級任務！" style="font-family:&quot;標楷體&quot;;font-size:24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書法中楷（注音一）;新細明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8:00Z</dcterms:created>
  <dc:creator>嘉誠國小</dc:creator>
  <dc:description/>
  <cp:keywords/>
  <dc:language>en-US</dc:language>
  <cp:lastModifiedBy>X</cp:lastModifiedBy>
  <dcterms:modified xsi:type="dcterms:W3CDTF">2011-09-15T01:48:00Z</dcterms:modified>
  <cp:revision>2</cp:revision>
  <dc:subject/>
  <dc:title>成語集點卡</dc:title>
</cp:coreProperties>
</file>