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26pt;margin-top:-16.3pt;width:203.95pt;height:42.05pt;mso-wrap-style:none;v-text-anchor:middle" type="_x0000_t136">
            <v:path textpathok="t"/>
            <v:textpath on="t" fitshape="t" string="我的閱讀紀錄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2160"/>
        <w:gridCol w:w="780"/>
        <w:gridCol w:w="1380"/>
        <w:gridCol w:w="8"/>
        <w:gridCol w:w="1388"/>
      </w:tblGrid>
      <w:tr>
        <w:trPr>
          <w:trHeight w:val="61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124585</wp:posOffset>
                  </wp:positionV>
                  <wp:extent cx="1671320" cy="120777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0</wp:posOffset>
                  </wp:positionV>
                  <wp:extent cx="1671320" cy="12077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814070</wp:posOffset>
                  </wp:positionV>
                  <wp:extent cx="2743200" cy="198374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89535</wp:posOffset>
                  </wp:positionV>
                  <wp:extent cx="1671320" cy="12077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35</wp:posOffset>
                  </wp:positionV>
                  <wp:extent cx="506730" cy="6324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15725" t="-61" r="262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814070</wp:posOffset>
                  </wp:positionV>
                  <wp:extent cx="1671320" cy="12077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403225</wp:posOffset>
                  </wp:positionV>
                  <wp:extent cx="506730" cy="6324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5725" t="-61" r="262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  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35</wp:posOffset>
                  </wp:positionV>
                  <wp:extent cx="2514600" cy="18802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8254" t="5122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limChe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6705</wp:posOffset>
                  </wp:positionV>
                  <wp:extent cx="1671320" cy="120777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eastAsia="GulimCh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GulimChe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pict>
          <v:shape id="shape_0" fillcolor="#6600cc" stroked="t" o:allowincell="f" style="position:absolute;margin-left:126pt;margin-top:-16.3pt;width:203.95pt;height:42.05pt;mso-wrap-style:none;v-text-anchor:middle" type="_x0000_t136">
            <v:path textpathok="t"/>
            <v:textpath on="t" fitshape="t" string="我的閱讀紀錄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06730" cy="6324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5725" t="-61" r="262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2160"/>
        <w:gridCol w:w="780"/>
        <w:gridCol w:w="1380"/>
        <w:gridCol w:w="8"/>
        <w:gridCol w:w="1388"/>
      </w:tblGrid>
      <w:tr>
        <w:trPr>
          <w:trHeight w:val="61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124585</wp:posOffset>
                  </wp:positionV>
                  <wp:extent cx="1671320" cy="1207770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505200</wp:posOffset>
                  </wp:positionV>
                  <wp:extent cx="1671320" cy="120777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814070</wp:posOffset>
                  </wp:positionV>
                  <wp:extent cx="2743200" cy="1983740"/>
                  <wp:effectExtent l="0" t="0" r="0" b="0"/>
                  <wp:wrapNone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89535</wp:posOffset>
                  </wp:positionV>
                  <wp:extent cx="1671320" cy="120777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35</wp:posOffset>
                  </wp:positionV>
                  <wp:extent cx="506730" cy="63246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15725" t="-61" r="262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814070</wp:posOffset>
                  </wp:positionV>
                  <wp:extent cx="1671320" cy="120777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403225</wp:posOffset>
                  </wp:positionV>
                  <wp:extent cx="506730" cy="63246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15725" t="-61" r="262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  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35</wp:posOffset>
                  </wp:positionV>
                  <wp:extent cx="2514600" cy="188023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8254" t="5122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6705</wp:posOffset>
                  </wp:positionV>
                  <wp:extent cx="1671320" cy="120777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7286"/>
      <w:pgMar w:left="851" w:right="567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5:00Z</dcterms:created>
  <dc:creator>Customer</dc:creator>
  <dc:description/>
  <cp:keywords/>
  <dc:language>en-US</dc:language>
  <cp:lastModifiedBy>SuperXP</cp:lastModifiedBy>
  <cp:lastPrinted>2009-08-29T23:48:00Z</cp:lastPrinted>
  <dcterms:modified xsi:type="dcterms:W3CDTF">2009-09-11T00:45:00Z</dcterms:modified>
  <cp:revision>2</cp:revision>
  <dc:subject/>
  <dc:title>     給小朋友       小朋友，我們一起將「閱讀寶盒」                 </dc:title>
</cp:coreProperties>
</file>