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10515</wp:posOffset>
            </wp:positionV>
            <wp:extent cx="2743200" cy="1983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207010</wp:posOffset>
            </wp:positionV>
            <wp:extent cx="1671320" cy="12077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310515</wp:posOffset>
            </wp:positionV>
            <wp:extent cx="838200" cy="1046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517525</wp:posOffset>
            </wp:positionV>
            <wp:extent cx="1671320" cy="1207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103505</wp:posOffset>
                </wp:positionV>
                <wp:extent cx="1752600" cy="724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6pt;margin-top:-8.15pt;width:13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這是未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我們全班同學都要讀的書，希望經由閱讀這些書籍，可以養成愛讀書的習慣，成為閱讀小超人，同時大家也會有共同的閱讀經驗及話題，並且成為我們心靈裡共同記憶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0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班的閱讀計畫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pt;height:32.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們班的閱讀計畫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3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86080</wp:posOffset>
            </wp:positionV>
            <wp:extent cx="2743200" cy="1983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96545</wp:posOffset>
            </wp:positionV>
            <wp:extent cx="1671320" cy="1207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03530</wp:posOffset>
            </wp:positionV>
            <wp:extent cx="838200" cy="1046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800100</wp:posOffset>
            </wp:positionV>
            <wp:extent cx="506730" cy="6324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79070</wp:posOffset>
                </wp:positionV>
                <wp:extent cx="1752600" cy="724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pt;margin-top:14.1pt;width:13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ascii="標楷體" w:hAnsi="標楷體" w:cs="標楷體" w:eastAsia="標楷體"/>
          <w:sz w:val="28"/>
          <w:szCs w:val="28"/>
        </w:rPr>
        <w:t>每看完一本書，記得要將書名、作者〈或出版社〉寫在閱讀紀錄表上，再讓老師、爸媽認證簽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</wp:posOffset>
                </wp:positionV>
                <wp:extent cx="1524000" cy="414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使 用 說 明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pt;height:32.6pt;mso-wrap-distance-left:9.05pt;mso-wrap-distance-right:9.05pt;mso-wrap-distance-top:0pt;mso-wrap-distance-bottom:0pt;margin-top:2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使 用 說 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看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本書，請將閱讀寶盒的問題寫完。</w:t>
      </w:r>
    </w:p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82550</wp:posOffset>
            </wp:positionV>
            <wp:extent cx="1671320" cy="12077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1671320" cy="12077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1752600" cy="724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pt;margin-top:3.75pt;width:13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sz w:val="28"/>
          <w:szCs w:val="28"/>
        </w:rPr>
        <w:t>1. 1.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可以蓋榮譽護照章一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524000" cy="414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獎 勵 方 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pt;height:32.6pt;mso-wrap-distance-left:9.05pt;mso-wrap-distance-right:9.05pt;mso-wrap-distance-top:0pt;mso-wrap-distance-bottom:0pt;margin-top:1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獎 勵 方 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.1000</w:t>
      </w:r>
      <w:r>
        <w:rPr>
          <w:rFonts w:ascii="標楷體" w:hAnsi="標楷體" w:cs="標楷體" w:eastAsia="標楷體"/>
          <w:sz w:val="28"/>
          <w:szCs w:val="28"/>
        </w:rPr>
        <w:t>點由老師送一本書。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144145</wp:posOffset>
            </wp:positionV>
            <wp:extent cx="506730" cy="6324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79070</wp:posOffset>
            </wp:positionV>
            <wp:extent cx="506730" cy="6324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2880" w:hanging="2880"/>
        <w:rPr/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310515</wp:posOffset>
            </wp:positionV>
            <wp:extent cx="2743200" cy="19837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-207010</wp:posOffset>
            </wp:positionV>
            <wp:extent cx="1671320" cy="12077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310515</wp:posOffset>
            </wp:positionV>
            <wp:extent cx="838200" cy="10464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517525</wp:posOffset>
            </wp:positionV>
            <wp:extent cx="1671320" cy="120777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103505</wp:posOffset>
                </wp:positionV>
                <wp:extent cx="1752600" cy="724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pt;margin-top:-8.15pt;width:13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這是未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我們全班同學都要讀的書，希望經由閱讀這些書籍，可以養成愛讀書的習慣，成為閱讀小超人，同時大家也會有共同的閱讀經驗及話題，並且成為我們心靈裡共同記憶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0" cy="414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班的閱讀計畫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pt;height:32.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們班的閱讀計畫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3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89585</wp:posOffset>
            </wp:positionV>
            <wp:extent cx="2743200" cy="198374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303530</wp:posOffset>
            </wp:positionV>
            <wp:extent cx="838200" cy="104648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593090</wp:posOffset>
            </wp:positionV>
            <wp:extent cx="506730" cy="63246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5400</wp:posOffset>
            </wp:positionH>
            <wp:positionV relativeFrom="paragraph">
              <wp:posOffset>800100</wp:posOffset>
            </wp:positionV>
            <wp:extent cx="506730" cy="63246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79070</wp:posOffset>
                </wp:positionV>
                <wp:extent cx="1752600" cy="7245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pt;margin-top:14.1pt;width:13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ascii="標楷體" w:hAnsi="標楷體" w:cs="標楷體" w:eastAsia="標楷體"/>
          <w:sz w:val="28"/>
          <w:szCs w:val="28"/>
        </w:rPr>
        <w:t>每看完一本書，記得要將書名、作者〈或出版社〉寫在閱讀紀錄表上，再讓老師、爸媽認證簽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</wp:posOffset>
                </wp:positionV>
                <wp:extent cx="1524000" cy="4140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使 用 說 明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pt;height:32.6pt;mso-wrap-distance-left:9.05pt;mso-wrap-distance-right:9.05pt;mso-wrap-distance-top:0pt;mso-wrap-distance-bottom:0pt;margin-top:2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使 用 說 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看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本書，請將閱讀寶盒的問題寫完。</w:t>
      </w:r>
    </w:p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1671320" cy="120777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76400</wp:posOffset>
            </wp:positionH>
            <wp:positionV relativeFrom="paragraph">
              <wp:posOffset>47625</wp:posOffset>
            </wp:positionV>
            <wp:extent cx="1671320" cy="120777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1752600" cy="7245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pt;margin-top:3.75pt;width:137.95pt;height:57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可以蓋榮譽護照章一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524000" cy="4140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獎 勵 方 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0pt;height:32.6pt;mso-wrap-distance-left:9.05pt;mso-wrap-distance-right:9.05pt;mso-wrap-distance-top:0pt;mso-wrap-distance-bottom:0pt;margin-top:1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獎 勵 方 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360" w:hanging="3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.1000</w:t>
      </w:r>
      <w:r>
        <w:rPr>
          <w:rFonts w:ascii="標楷體" w:hAnsi="標楷體" w:cs="標楷體" w:eastAsia="標楷體"/>
          <w:sz w:val="28"/>
          <w:szCs w:val="28"/>
        </w:rPr>
        <w:t>點由老師送一本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40640</wp:posOffset>
            </wp:positionV>
            <wp:extent cx="506730" cy="63246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7286"/>
      <w:pgMar w:left="851" w:right="567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5:00Z</dcterms:created>
  <dc:creator>Customer</dc:creator>
  <dc:description/>
  <cp:keywords/>
  <dc:language>en-US</dc:language>
  <cp:lastModifiedBy>SuperXP</cp:lastModifiedBy>
  <cp:lastPrinted>2009-08-29T23:48:00Z</cp:lastPrinted>
  <dcterms:modified xsi:type="dcterms:W3CDTF">2009-09-25T06:52:00Z</dcterms:modified>
  <cp:revision>3</cp:revision>
  <dc:subject/>
  <dc:title>     給小朋友       小朋友，我們一起將「閱讀寶盒」                 </dc:title>
</cp:coreProperties>
</file>