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10515</wp:posOffset>
            </wp:positionV>
            <wp:extent cx="2743200" cy="1983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-207010</wp:posOffset>
            </wp:positionV>
            <wp:extent cx="1671320" cy="12077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7935</wp:posOffset>
            </wp:positionH>
            <wp:positionV relativeFrom="paragraph">
              <wp:posOffset>635</wp:posOffset>
            </wp:positionV>
            <wp:extent cx="506730" cy="632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103505</wp:posOffset>
            </wp:positionV>
            <wp:extent cx="1447800" cy="947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4119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給小朋友       小朋友，我們一起將「閱讀寶盒」                 </w:t>
      </w:r>
    </w:p>
    <w:p>
      <w:pPr>
        <w:pStyle w:val="Normal"/>
        <w:spacing w:lineRule="exact" w:line="500"/>
        <w:ind w:left="2880" w:hanging="288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717550</wp:posOffset>
            </wp:positionV>
            <wp:extent cx="2514600" cy="18802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254" t="5122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821055</wp:posOffset>
            </wp:positionV>
            <wp:extent cx="1671320" cy="1207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510540</wp:posOffset>
            </wp:positionV>
            <wp:extent cx="506730" cy="6324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的  話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打開，在神奇的寶盒裡，有溫馨感人的故事、有可愛的鍬形蟲、有緊張懸疑的小說、更有你喜歡的叢林探險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 xml:space="preserve"> 等等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2514600" cy="1880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8254" t="5122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1371600" cy="724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18pt;margin-top:13.55pt;width:107.95pt;height:57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303530</wp:posOffset>
                </wp:positionV>
                <wp:extent cx="1143000" cy="414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閱讀小約定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0pt;height:32.6pt;mso-wrap-distance-left:9.05pt;mso-wrap-distance-right:9.05pt;mso-wrap-distance-top:0pt;mso-wrap-distance-bottom:0pt;margin-top:23.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閱讀小約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880" w:hanging="28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86130</wp:posOffset>
            </wp:positionV>
            <wp:extent cx="838200" cy="10464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889635</wp:posOffset>
            </wp:positionV>
            <wp:extent cx="1671320" cy="12077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0</wp:posOffset>
            </wp:positionH>
            <wp:positionV relativeFrom="paragraph">
              <wp:posOffset>89535</wp:posOffset>
            </wp:positionV>
            <wp:extent cx="506730" cy="6324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我願意乗著閱讀魔毯，翱翔在浩瀚的書海中，成為一個愛讀書、會讀書、讀很多很多書的「閱讀小博士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44145</wp:posOffset>
            </wp:positionV>
            <wp:extent cx="506730" cy="6324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9969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96850</wp:posOffset>
                </wp:positionV>
                <wp:extent cx="578485" cy="397510"/>
                <wp:effectExtent l="0" t="6985" r="115570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2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Bookman Old Style" w:hAnsi="Bookman Old Style" w:eastAsia="Bookman Old Style" w:cs="Bookman Old Style"/>
                                <w:lang w:eastAsia="zh-CN" w:bidi="hi-IN"/>
                              </w:rPr>
                              <w:t>Go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64pt;margin-top:15.5pt;width:45.5pt;height:31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Bookman Old Style" w:hAnsi="Bookman Old Style" w:eastAsia="Bookman Old Style" w:cs="Bookman Old Style"/>
                          <w:lang w:eastAsia="zh-CN" w:bidi="hi-IN"/>
                        </w:rPr>
                        <w:t>Go！</w:t>
                      </w:r>
                    </w:p>
                  </w:txbxContent>
                </v:textbox>
                <v:path textpathok="t"/>
                <v:textpath on="t" fitshape="t" string="Go！" style="font-family:&quot;Bookman Old Style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022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41910</wp:posOffset>
                </wp:positionV>
                <wp:extent cx="502285" cy="345440"/>
                <wp:effectExtent l="0" t="6350" r="115570" b="114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0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Bookman Old Style" w:hAnsi="Bookman Old Style" w:eastAsia="Bookman Old Style" w:cs="Bookman Old Style"/>
                                <w:lang w:eastAsia="zh-CN" w:bidi="hi-IN"/>
                              </w:rPr>
                              <w:t>Go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30pt;margin-top:3.3pt;width:39.5pt;height:27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Bookman Old Style" w:hAnsi="Bookman Old Style" w:eastAsia="Bookman Old Style" w:cs="Bookman Old Style"/>
                          <w:lang w:eastAsia="zh-CN" w:bidi="hi-IN"/>
                        </w:rPr>
                        <w:t>Go！</w:t>
                      </w:r>
                    </w:p>
                  </w:txbxContent>
                </v:textbox>
                <v:path textpathok="t"/>
                <v:textpath on="t" fitshape="t" string="Go！" style="font-family:&quot;Bookman Old Style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2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502285" cy="345440"/>
                <wp:effectExtent l="0" t="6350" r="115570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0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Bookman Old Style" w:hAnsi="Bookman Old Style" w:eastAsia="Bookman Old Style" w:cs="Bookman Old Style"/>
                                <w:lang w:eastAsia="zh-CN" w:bidi="hi-IN"/>
                              </w:rPr>
                              <w:t>Go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96pt;margin-top:3.2pt;width:39.5pt;height:27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Bookman Old Style" w:hAnsi="Bookman Old Style" w:eastAsia="Bookman Old Style" w:cs="Bookman Old Style"/>
                          <w:lang w:eastAsia="zh-CN" w:bidi="hi-IN"/>
                        </w:rPr>
                        <w:t>Go！</w:t>
                      </w:r>
                    </w:p>
                  </w:txbxContent>
                </v:textbox>
                <v:path textpathok="t"/>
                <v:textpath on="t" fitshape="t" string="Go！" style="font-family:&quot;Bookman Old Style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訂約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103505</wp:posOffset>
            </wp:positionV>
            <wp:extent cx="1447800" cy="9474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34119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24200</wp:posOffset>
            </wp:positionH>
            <wp:positionV relativeFrom="paragraph">
              <wp:posOffset>-158115</wp:posOffset>
            </wp:positionV>
            <wp:extent cx="2743200" cy="19837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67000</wp:posOffset>
            </wp:positionH>
            <wp:positionV relativeFrom="paragraph">
              <wp:posOffset>195580</wp:posOffset>
            </wp:positionV>
            <wp:extent cx="506730" cy="6324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給小朋友       小朋友，我們一起將「閱讀寶盒」                 </w:t>
      </w:r>
    </w:p>
    <w:p>
      <w:pPr>
        <w:pStyle w:val="Normal"/>
        <w:spacing w:lineRule="exact" w:line="500"/>
        <w:ind w:left="2880" w:hanging="28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717550</wp:posOffset>
            </wp:positionV>
            <wp:extent cx="2514600" cy="188023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8254" t="5122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1200</wp:posOffset>
            </wp:positionH>
            <wp:positionV relativeFrom="paragraph">
              <wp:posOffset>821055</wp:posOffset>
            </wp:positionV>
            <wp:extent cx="1671320" cy="120777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510540</wp:posOffset>
            </wp:positionV>
            <wp:extent cx="506730" cy="63246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3600</wp:posOffset>
            </wp:positionH>
            <wp:positionV relativeFrom="paragraph">
              <wp:posOffset>973455</wp:posOffset>
            </wp:positionV>
            <wp:extent cx="1671320" cy="120777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的  話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打開，在神奇的寶盒裡，有溫馨感人的故事、有可愛的鍬形蟲、有緊張懸疑的小說、更有你喜歡的叢林探險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 xml:space="preserve"> 等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371600" cy="7245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11.45pt;width:107.95pt;height:57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left="2880" w:firstLine="480"/>
        <w:rPr/>
      </w:pPr>
      <w:r>
        <w:rPr>
          <w:rFonts w:ascii="標楷體" w:hAnsi="標楷體" w:cs="標楷體"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842010</wp:posOffset>
            </wp:positionV>
            <wp:extent cx="838200" cy="104648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81400</wp:posOffset>
            </wp:positionH>
            <wp:positionV relativeFrom="paragraph">
              <wp:posOffset>13970</wp:posOffset>
            </wp:positionV>
            <wp:extent cx="2514600" cy="188023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8254" t="5122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願意乗著閱讀魔毯，翱翔在浩瀚的書海中，成為一個愛讀書、會讀書、讀很多很多書的「閱讀小博士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1143000" cy="4140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閱讀小約定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0pt;height:32.6pt;mso-wrap-distance-left:9.05pt;mso-wrap-distance-right:9.05pt;mso-wrap-distance-top:0pt;mso-wrap-distance-bottom:0pt;margin-top:5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閱讀小約定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-6985</wp:posOffset>
            </wp:positionV>
            <wp:extent cx="1671320" cy="120777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1" distT="0" distB="0" distL="9969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</wp:posOffset>
                </wp:positionV>
                <wp:extent cx="578485" cy="397510"/>
                <wp:effectExtent l="0" t="6985" r="115570" b="1149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2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Bookman Old Style" w:hAnsi="Bookman Old Style" w:eastAsia="Bookman Old Style" w:cs="Bookman Old Style"/>
                                <w:lang w:eastAsia="zh-CN" w:bidi="hi-IN"/>
                              </w:rPr>
                              <w:t>Go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76pt;margin-top:3.6pt;width:45.5pt;height:31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Bookman Old Style" w:hAnsi="Bookman Old Style" w:eastAsia="Bookman Old Style" w:cs="Bookman Old Style"/>
                          <w:lang w:eastAsia="zh-CN" w:bidi="hi-IN"/>
                        </w:rPr>
                        <w:t>Go！</w:t>
                      </w:r>
                    </w:p>
                  </w:txbxContent>
                </v:textbox>
                <v:path textpathok="t"/>
                <v:textpath on="t" fitshape="t" string="Go！" style="font-family:&quot;Bookman Old Style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2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502285" cy="345440"/>
                <wp:effectExtent l="0" t="6350" r="115570" b="1149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0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Bookman Old Style" w:hAnsi="Bookman Old Style" w:eastAsia="Bookman Old Style" w:cs="Bookman Old Style"/>
                                <w:lang w:eastAsia="zh-CN" w:bidi="hi-IN"/>
                              </w:rPr>
                              <w:t>Go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42pt;margin-top:7.7pt;width:39.5pt;height:27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Bookman Old Style" w:hAnsi="Bookman Old Style" w:eastAsia="Bookman Old Style" w:cs="Bookman Old Style"/>
                          <w:lang w:eastAsia="zh-CN" w:bidi="hi-IN"/>
                        </w:rPr>
                        <w:t>Go！</w:t>
                      </w:r>
                    </w:p>
                  </w:txbxContent>
                </v:textbox>
                <v:path textpathok="t"/>
                <v:textpath on="t" fitshape="t" string="Go！" style="font-family:&quot;Bookman Old Style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2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96520</wp:posOffset>
                </wp:positionV>
                <wp:extent cx="502285" cy="345440"/>
                <wp:effectExtent l="0" t="6350" r="115570" b="1149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0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Bookman Old Style" w:hAnsi="Bookman Old Style" w:eastAsia="Bookman Old Style" w:cs="Bookman Old Style"/>
                                <w:lang w:eastAsia="zh-CN" w:bidi="hi-IN"/>
                              </w:rPr>
                              <w:t>Go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408pt;margin-top:7.6pt;width:39.5pt;height:27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Bookman Old Style" w:hAnsi="Bookman Old Style" w:eastAsia="Bookman Old Style" w:cs="Bookman Old Style"/>
                          <w:lang w:eastAsia="zh-CN" w:bidi="hi-IN"/>
                        </w:rPr>
                        <w:t>Go！</w:t>
                      </w:r>
                    </w:p>
                  </w:txbxContent>
                </v:textbox>
                <v:path textpathok="t"/>
                <v:textpath on="t" fitshape="t" string="Go！" style="font-family:&quot;Bookman Old Style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t>訂約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eastAsia="Times New Roman"/>
          <w:u w:val="singl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19400</wp:posOffset>
            </wp:positionH>
            <wp:positionV relativeFrom="paragraph">
              <wp:posOffset>36195</wp:posOffset>
            </wp:positionV>
            <wp:extent cx="506730" cy="63246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</w:t>
      </w:r>
    </w:p>
    <w:sectPr>
      <w:type w:val="nextPage"/>
      <w:pgSz w:w="10318" w:h="7286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6:00Z</dcterms:created>
  <dc:creator>Customer</dc:creator>
  <dc:description/>
  <cp:keywords/>
  <dc:language>en-US</dc:language>
  <cp:lastModifiedBy>SuperXP</cp:lastModifiedBy>
  <cp:lastPrinted>2009-08-29T23:48:00Z</cp:lastPrinted>
  <dcterms:modified xsi:type="dcterms:W3CDTF">2009-09-11T00:46:00Z</dcterms:modified>
  <cp:revision>2</cp:revision>
  <dc:subject/>
  <dc:title>     給小朋友       小朋友，我們一起將「閱讀寶盒」                 </dc:title>
</cp:coreProperties>
</file>