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7070</wp:posOffset>
                </wp:positionV>
                <wp:extent cx="6257290" cy="716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16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380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8"/>
                                      <w:szCs w:val="28"/>
                                    </w:rPr>
                                    <w:t>主題式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唐詩背誦（由學校借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閱讀：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中文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英文（由學校借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每閱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可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顆蘋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每本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0-1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頁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附件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借書：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校圖書室開放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每周一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00~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＊社區圖書館（可請借還書阿姨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還書：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（唐詩、英文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實力養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我學習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培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技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與責任感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附件二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32" w:hanging="1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能利用假期學會基本的生活技能。如：騎單車、游泳、綁鞋帶、摺衣服、煮飯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32" w:hanging="1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生活紀錄表：【附件三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3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建議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週至少運動三天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每次約三十分鐘，每次心跳率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分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次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繩、扯鈴、跑步、爬山、游泳、騎單車…等，都是很好的選擇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德教育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孝親學習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附件四】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假期遊蹤及藝文活動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2" w:hanging="4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出外旅遊或參觀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附件五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2" w:hanging="4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＊推薦：會動的清明上河圖、兒童藝術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hd w:fill="D8D8D8" w:val="clear"/>
                                    </w:rPr>
                                    <w:t>藝文活動請詳閱【附件六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2" w:hanging="4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陶笛：附上陶笛譜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2" w:hanging="4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42" w:hanging="4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誠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期暑假活動宣導 家長簽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由學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高雄數位學園網路假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上網飆寒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闖關活動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http://ds.kh.edu.tw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高雄數位學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連結上網頁之後，請點選「學生主 動學習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99CC" w:val="clear"/>
                                    </w:rPr>
                                    <w:t>網路假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64.35pt;mso-wrap-distance-left:0pt;mso-wrap-distance-right:9pt;mso-wrap-distance-top:0pt;mso-wrap-distance-bottom:0pt;margin-top:5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380"/>
                        <w:gridCol w:w="128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證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8"/>
                                <w:szCs w:val="28"/>
                              </w:rPr>
                              <w:t>主題式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唐詩背誦（由學校借回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閱讀：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本中文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本英文（由學校借回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每閱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本可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顆蘋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每本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0-1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頁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借書：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校圖書室開放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每周一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00~11:0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＊社區圖書館（可請借還書阿姨蓋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書：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（唐詩、英文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實力養成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我學習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培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技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與責任感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二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32" w:hanging="1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能利用假期學會基本的生活技能。如：騎單車、游泳、綁鞋帶、摺衣服、煮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32" w:hanging="1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生活紀錄表：【附件三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3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建議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每週至少運動三天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，每次約三十分鐘，每次心跳率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每分鐘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次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、扯鈴、跑步、爬山、游泳、騎單車…等，都是很好的選擇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德教育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孝親學習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假期遊蹤及藝文活動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2" w:hanging="42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出外旅遊或參觀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五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" w:hanging="42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＊推薦：會動的清明上河圖、兒童藝術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hd w:fill="D8D8D8" w:val="clear"/>
                              </w:rPr>
                              <w:t>藝文活動請詳閱【附件六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" w:hanging="42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陶笛：附上陶笛譜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2" w:hanging="42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42" w:hanging="42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誠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期暑假活動宣導 家長簽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自由學習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高雄數位學園網路假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上網飆寒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闖關活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ttp://ds.kh.edu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高雄數位學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連結上網頁之後，請點選「學生主 動學習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99CC" w:val="clear"/>
                              </w:rPr>
                              <w:t>網路假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3:00Z</dcterms:created>
  <dc:creator>User</dc:creator>
  <dc:description/>
  <cp:keywords/>
  <dc:language>en-US</dc:language>
  <cp:lastModifiedBy>User</cp:lastModifiedBy>
  <dcterms:modified xsi:type="dcterms:W3CDTF">2012-07-02T04:05:00Z</dcterms:modified>
  <cp:revision>1</cp:revision>
  <dc:subject/>
  <dc:title>項目</dc:title>
</cp:coreProperties>
</file>