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ood morning, ladies and gentlemen, the stor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oing to read i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onkeys Who Wanted to Build a House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animal in the forest had a house except the monkeys. They ate, played, and swung happily among trees every day. Someone suggested them to build a house to keep away from wind and rain. One of the monkeys said,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y should we have a house? Can we play in a house?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rather play all day long.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uddenly, dark clouds came together and thunder rolled loudly. Then, the rain poured down. The monkeys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ind any shelter from the rain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y God!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aining cats and dogs.  We should have built a house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u bet!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uild a house tomorrow.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ight!  We 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aste time anymore!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, in the rain, those wetted and cold monkeys had a lively discussion about the house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The rain stopped at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next dawn. When the sun cast warm light </w:t>
      </w:r>
      <w:r>
        <w:rPr>
          <w:sz w:val="28"/>
          <w:szCs w:val="28"/>
        </w:rPr>
        <w:t>through</w:t>
      </w:r>
      <w:r>
        <w:rPr>
          <w:sz w:val="28"/>
          <w:szCs w:val="28"/>
        </w:rPr>
        <w:t xml:space="preserve"> the gaps of trees, the monkeys got warmer and warmer, and then they smiled at each other. They dried their bodies under the sun, played as usual, and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think about building a house at all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 night, it rained again, and they swore again to build a house the next day. But, when they awoke with the sunlight the next day, what they remembered was to play and eat as before but not to build a house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It is said that until now, the lazy monkeys still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have a house and get a wetting in rain everyday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Thank you very much for your attention.</w:t>
      </w:r>
    </w:p>
    <w:sectPr>
      <w:type w:val="nextPage"/>
      <w:pgSz w:w="11906" w:h="16838"/>
      <w:pgMar w:left="187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2:00Z</dcterms:created>
  <dc:creator>npue</dc:creator>
  <dc:description/>
  <cp:keywords/>
  <dc:language>en-US</dc:language>
  <cp:lastModifiedBy>Your User Name</cp:lastModifiedBy>
  <cp:lastPrinted>2007-10-18T09:01:00Z</cp:lastPrinted>
  <dcterms:modified xsi:type="dcterms:W3CDTF">2010-05-14T03:02:00Z</dcterms:modified>
  <cp:revision>2</cp:revision>
  <dc:subject/>
  <dc:title>A Real Flower</dc:title>
</cp:coreProperties>
</file>